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黑体;SimHei" w:hAnsi="黑体;SimHei" w:eastAsia="黑体;SimHei" w:cs="汉仪中黑简;Arial Unicode MS"/>
          <w:b/>
          <w:b/>
          <w:kern w:val="0"/>
          <w:sz w:val="44"/>
          <w:szCs w:val="44"/>
        </w:rPr>
      </w:pPr>
      <w:r>
        <w:rPr>
          <w:rFonts w:ascii="黑体;SimHei" w:hAnsi="黑体;SimHei" w:cs="汉仪中黑简;Arial Unicode MS" w:eastAsia="黑体;SimHei"/>
          <w:b/>
          <w:kern w:val="0"/>
          <w:sz w:val="44"/>
          <w:szCs w:val="44"/>
        </w:rPr>
        <w:t>彩色立体声故事片</w:t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ascii="隶书" w:hAnsi="隶书" w:cs="汉仪中黑简;Arial Unicode MS" w:eastAsia="隶书"/>
          <w:color w:val="FF0000"/>
          <w:kern w:val="0"/>
          <w:sz w:val="144"/>
          <w:szCs w:val="144"/>
        </w:rPr>
        <w:t>张 仲 景</w:t>
      </w:r>
    </w:p>
    <w:p>
      <w:pPr>
        <w:pStyle w:val="Normal"/>
        <w:autoSpaceDE w:val="false"/>
        <w:spacing w:lineRule="atLeast" w:line="460"/>
        <w:jc w:val="center"/>
        <w:rPr/>
      </w:pPr>
      <w:r>
        <w:rPr>
          <w:rFonts w:ascii="黑体;SimHei" w:hAnsi="黑体;SimHei" w:cs="汉仪中黑简;Arial Unicode MS" w:eastAsia="黑体;SimHei"/>
          <w:b/>
          <w:kern w:val="0"/>
          <w:sz w:val="44"/>
          <w:szCs w:val="44"/>
        </w:rPr>
        <w:t>（剧 本）</w:t>
      </w:r>
    </w:p>
    <w:p>
      <w:pPr>
        <w:pStyle w:val="Normal"/>
        <w:autoSpaceDE w:val="false"/>
        <w:jc w:val="center"/>
        <w:rPr>
          <w:rFonts w:ascii="宋体;SimSun" w:hAnsi="宋体;SimSun" w:cs="汉仪中黑简;Arial Unicode MS"/>
          <w:kern w:val="0"/>
          <w:sz w:val="28"/>
          <w:szCs w:val="28"/>
        </w:rPr>
      </w:pPr>
      <w:r>
        <w:rPr>
          <w:rFonts w:ascii="宋体;SimSun" w:hAnsi="宋体;SimSun" w:cs="汉仪中黑简;Arial Unicode MS"/>
          <w:kern w:val="0"/>
          <w:sz w:val="28"/>
          <w:szCs w:val="28"/>
        </w:rPr>
        <w:t>影单证字【</w:t>
      </w:r>
      <w:r>
        <w:rPr>
          <w:rFonts w:cs="汉仪中黑简;Arial Unicode MS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汉仪中黑简;Arial Unicode MS"/>
          <w:kern w:val="0"/>
          <w:sz w:val="28"/>
          <w:szCs w:val="28"/>
        </w:rPr>
        <w:t>】第</w:t>
      </w:r>
      <w:r>
        <w:rPr>
          <w:rFonts w:cs="汉仪中黑简;Arial Unicode MS" w:ascii="宋体;SimSun" w:hAnsi="宋体;SimSun"/>
          <w:kern w:val="0"/>
          <w:sz w:val="28"/>
          <w:szCs w:val="28"/>
        </w:rPr>
        <w:t>507</w:t>
      </w:r>
      <w:r>
        <w:rPr>
          <w:rFonts w:ascii="宋体;SimSun" w:hAnsi="宋体;SimSun" w:cs="汉仪中黑简;Arial Unicode MS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汉仪中黑简;Arial Unicode MS"/>
          <w:kern w:val="0"/>
          <w:sz w:val="28"/>
          <w:szCs w:val="28"/>
        </w:rPr>
      </w:pPr>
      <w:r>
        <w:rPr>
          <w:rFonts w:ascii="宋体;SimSun" w:hAnsi="宋体;SimSun" w:cs="汉仪中黑简;Arial Unicode MS"/>
          <w:kern w:val="0"/>
          <w:sz w:val="28"/>
          <w:szCs w:val="28"/>
        </w:rPr>
        <w:t>编剧：莫雪峰</w:t>
      </w:r>
    </w:p>
    <w:p>
      <w:pPr>
        <w:pStyle w:val="Normal"/>
        <w:autoSpaceDE w:val="false"/>
        <w:jc w:val="center"/>
        <w:rPr>
          <w:rFonts w:ascii="宋体;SimSun" w:hAnsi="宋体;SimSun" w:cs="汉仪中黑简;Arial Unicode MS"/>
          <w:kern w:val="0"/>
          <w:sz w:val="28"/>
          <w:szCs w:val="28"/>
        </w:rPr>
      </w:pPr>
      <w:r>
        <w:rPr>
          <w:rFonts w:ascii="宋体;SimSun" w:hAnsi="宋体;SimSun" w:cs="汉仪中黑简;Arial Unicode MS"/>
          <w:kern w:val="0"/>
          <w:sz w:val="28"/>
          <w:szCs w:val="28"/>
        </w:rPr>
        <w:t>导演：刘桐生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/>
        <w:drawing>
          <wp:inline distT="0" distB="0" distL="0" distR="0">
            <wp:extent cx="35814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ascii="宋体;SimSun" w:hAnsi="宋体;SimSun" w:cs="汉仪中黑简;Arial Unicode MS"/>
          <w:b/>
          <w:kern w:val="0"/>
          <w:sz w:val="24"/>
        </w:rPr>
        <w:t>北京创新联盟影视多媒体有限公司</w:t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  <w:t>www.new-365.com/zhangzhongjing/</w:t>
      </w:r>
      <w:r>
        <w:br w:type="page"/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tLeast" w:line="460"/>
        <w:jc w:val="center"/>
        <w:rPr>
          <w:rFonts w:ascii="宋体;SimSun" w:hAnsi="宋体;SimSun" w:cs="汉仪中黑简;Arial Unicode MS"/>
          <w:b/>
          <w:b/>
          <w:kern w:val="0"/>
          <w:sz w:val="24"/>
        </w:rPr>
      </w:pPr>
      <w:r>
        <w:rPr>
          <w:rFonts w:cs="汉仪中黑简;Arial Unicode MS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汉仪中黑简;Arial Unicode MS"/>
          <w:b/>
          <w:b/>
          <w:kern w:val="0"/>
          <w:sz w:val="36"/>
          <w:szCs w:val="36"/>
        </w:rPr>
      </w:pPr>
      <w:r>
        <w:rPr>
          <w:rFonts w:ascii="宋体;SimSun" w:hAnsi="宋体;SimSun" w:cs="汉仪中黑简;Arial Unicode MS"/>
          <w:b/>
          <w:kern w:val="0"/>
          <w:sz w:val="36"/>
          <w:szCs w:val="36"/>
        </w:rPr>
        <w:t>剧情简介</w:t>
      </w:r>
    </w:p>
    <w:p>
      <w:pPr>
        <w:pStyle w:val="Normal"/>
        <w:autoSpaceDE w:val="false"/>
        <w:spacing w:lineRule="auto" w:line="480" w:before="170" w:after="170"/>
        <w:rPr>
          <w:rFonts w:ascii="楷体_GB2312" w:hAnsi="楷体_GB2312" w:eastAsia="楷体_GB2312" w:cs="汉仪大宋简;Arial Unicode MS"/>
          <w:kern w:val="0"/>
          <w:sz w:val="36"/>
          <w:szCs w:val="36"/>
        </w:rPr>
      </w:pPr>
      <w:r>
        <w:rPr>
          <w:rFonts w:cs="汉仪楷体简;Arial Unicode MS" w:ascii="宋体;SimSun" w:hAnsi="宋体;SimSun"/>
          <w:kern w:val="0"/>
          <w:sz w:val="24"/>
        </w:rPr>
        <w:tab/>
      </w:r>
      <w:r>
        <w:rPr>
          <w:rFonts w:ascii="楷体_GB2312" w:hAnsi="楷体_GB2312" w:cs="汉仪楷体简;Arial Unicode MS" w:eastAsia="楷体_GB2312"/>
          <w:kern w:val="0"/>
          <w:sz w:val="24"/>
        </w:rPr>
        <w:t>汉桓帝延熹四年</w:t>
      </w:r>
      <w:r>
        <w:rPr>
          <w:rFonts w:eastAsia="楷体_GB2312" w:cs="汉仪楷体简;Arial Unicode MS" w:ascii="楷体_GB2312" w:hAnsi="楷体_GB2312"/>
          <w:kern w:val="0"/>
          <w:sz w:val="24"/>
        </w:rPr>
        <w:t>(</w:t>
      </w:r>
      <w:r>
        <w:rPr>
          <w:rFonts w:ascii="楷体_GB2312" w:hAnsi="楷体_GB2312" w:cs="汉仪楷体简;Arial Unicode MS" w:eastAsia="楷体_GB2312"/>
          <w:kern w:val="0"/>
          <w:sz w:val="24"/>
        </w:rPr>
        <w:t>公元</w:t>
      </w:r>
      <w:r>
        <w:rPr>
          <w:rFonts w:eastAsia="楷体_GB2312" w:cs="汉仪楷体简;Arial Unicode MS" w:ascii="楷体_GB2312" w:hAnsi="楷体_GB2312"/>
          <w:kern w:val="0"/>
          <w:sz w:val="24"/>
        </w:rPr>
        <w:t>162</w:t>
      </w:r>
      <w:r>
        <w:rPr>
          <w:rFonts w:ascii="楷体_GB2312" w:hAnsi="楷体_GB2312" w:cs="汉仪楷体简;Arial Unicode MS" w:eastAsia="楷体_GB2312"/>
          <w:kern w:val="0"/>
          <w:sz w:val="24"/>
        </w:rPr>
        <w:t>年</w:t>
      </w:r>
      <w:r>
        <w:rPr>
          <w:rFonts w:eastAsia="楷体_GB2312" w:cs="汉仪楷体简;Arial Unicode MS" w:ascii="楷体_GB2312" w:hAnsi="楷体_GB2312"/>
          <w:kern w:val="0"/>
          <w:sz w:val="24"/>
        </w:rPr>
        <w:t>)</w:t>
      </w:r>
      <w:r>
        <w:rPr>
          <w:rFonts w:ascii="楷体_GB2312" w:hAnsi="楷体_GB2312" w:cs="汉仪楷体简;Arial Unicode MS" w:eastAsia="楷体_GB2312"/>
          <w:kern w:val="0"/>
          <w:sz w:val="24"/>
        </w:rPr>
        <w:t>，年青的张仲景目睹战乱纷飞、瘟疫肆虐、白骨蔽原，民不聊生的惨景，决心立志学医，救民于水火之中，便告别恩爱父母，踏上了拜师之路。张仲景在宛城拜名师张伯祖后，勤求古训，博来众方，时人言：青出于蓝胜于蓝。但他并未止步，先后又拜茅山道士、南阳名医沈槐、襄阳名医王神仙为师，医术上更加炉火纯青，达到了上能疗君亲之疾，下能救民贱之厄的境地。汉灵帝建宁三年</w:t>
      </w:r>
      <w:r>
        <w:rPr>
          <w:rFonts w:eastAsia="楷体_GB2312" w:cs="汉仪楷体简;Arial Unicode MS" w:ascii="楷体_GB2312" w:hAnsi="楷体_GB2312"/>
          <w:kern w:val="0"/>
          <w:sz w:val="24"/>
        </w:rPr>
        <w:t>(</w:t>
      </w:r>
      <w:r>
        <w:rPr>
          <w:rFonts w:ascii="楷体_GB2312" w:hAnsi="楷体_GB2312" w:cs="汉仪楷体简;Arial Unicode MS" w:eastAsia="楷体_GB2312"/>
          <w:kern w:val="0"/>
          <w:sz w:val="24"/>
        </w:rPr>
        <w:t>公元</w:t>
      </w:r>
      <w:r>
        <w:rPr>
          <w:rFonts w:eastAsia="楷体_GB2312" w:cs="汉仪楷体简;Arial Unicode MS" w:ascii="楷体_GB2312" w:hAnsi="楷体_GB2312"/>
          <w:kern w:val="0"/>
          <w:sz w:val="24"/>
        </w:rPr>
        <w:t>169</w:t>
      </w:r>
      <w:r>
        <w:rPr>
          <w:rFonts w:ascii="楷体_GB2312" w:hAnsi="楷体_GB2312" w:cs="汉仪楷体简;Arial Unicode MS" w:eastAsia="楷体_GB2312"/>
          <w:kern w:val="0"/>
          <w:sz w:val="24"/>
        </w:rPr>
        <w:t>年</w:t>
      </w:r>
      <w:r>
        <w:rPr>
          <w:rFonts w:eastAsia="楷体_GB2312" w:cs="汉仪楷体简;Arial Unicode MS" w:ascii="楷体_GB2312" w:hAnsi="楷体_GB2312"/>
          <w:kern w:val="0"/>
          <w:sz w:val="24"/>
        </w:rPr>
        <w:t>)</w:t>
      </w:r>
      <w:r>
        <w:rPr>
          <w:rFonts w:ascii="楷体_GB2312" w:hAnsi="楷体_GB2312" w:cs="汉仪楷体简;Arial Unicode MS" w:eastAsia="楷体_GB2312"/>
          <w:kern w:val="0"/>
          <w:sz w:val="24"/>
        </w:rPr>
        <w:t>，张仲景被举为孝廉，出任长沙太守，一边秉公办案一边坐堂行医，后被灵帝诏进宫中，官封侍中。因朝庭昏庸无道，宫内宫外勾心斗角，你杀我打，生灵涂炭，张仲景则挂冠遁去，隐居民间，舍药为民，普济众生。晚年，他一边行医一边著书立说，为后世留下了千古不朽的《伤寒杂病论》。他所著的《伤寒杂病论》，千百年来一直被奉为中医学的核心经典著作，名扬海外，普泽润育了代代传人，被后人尊称为医中之圣。</w:t>
      </w:r>
    </w:p>
    <w:p>
      <w:pPr>
        <w:pStyle w:val="Normal"/>
        <w:autoSpaceDE w:val="false"/>
        <w:spacing w:lineRule="auto" w:line="360" w:before="170" w:after="170"/>
        <w:jc w:val="center"/>
        <w:rPr>
          <w:rFonts w:ascii="楷体_GB2312" w:hAnsi="楷体_GB2312" w:eastAsia="楷体_GB2312" w:cs="汉仪大宋简;Arial Unicode MS"/>
          <w:kern w:val="0"/>
          <w:sz w:val="36"/>
          <w:szCs w:val="36"/>
        </w:rPr>
      </w:pPr>
      <w:r>
        <w:rPr>
          <w:rFonts w:eastAsia="楷体_GB2312" w:cs="汉仪大宋简;Arial Unicode MS" w:ascii="楷体_GB2312" w:hAnsi="楷体_GB2312"/>
          <w:kern w:val="0"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eastAsia="楷体_GB2312" w:cs="汉仪大宋简;Arial Unicode MS"/>
          <w:kern w:val="0"/>
          <w:sz w:val="36"/>
          <w:szCs w:val="36"/>
        </w:rPr>
      </w:pPr>
      <w:r>
        <w:rPr>
          <w:rFonts w:eastAsia="楷体_GB2312" w:cs="汉仪大宋简;Arial Unicode MS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cs="汉仪大宋简;Arial Unicode MS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cs="汉仪大宋简;Arial Unicode MS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剧中主要人物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——东汉大医学家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——张仲景的夫人、张伯祖之女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——南阳郡名医、张仲景的师傅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——张仲景的大徒弟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——张仲景的二徒弟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——张仲景的堂兄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——南阳郡太守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——东汉大将军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——东汉著名宦官、权臣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——东汉高士、司空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——南阳屠夫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——灵帝皇后、何真之女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——茅山道长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——襄阳名医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——南阳名医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——河南伊、何皇后之异母兄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诸葛亮——躬耕南阳的一介布衣、著名隐士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——东汉建安首席才子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——东汉刘宏皇帝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——宛城地痞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银花——落水女、春香侍女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——张仲景的母亲</w:t>
      </w:r>
    </w:p>
    <w:p>
      <w:pPr>
        <w:pStyle w:val="Normal"/>
        <w:autoSpaceDE w:val="false"/>
        <w:spacing w:lineRule="atLeast" w:line="460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李氏——春香的母亲</w:t>
      </w:r>
    </w:p>
    <w:p>
      <w:pPr>
        <w:pStyle w:val="Normal"/>
        <w:autoSpaceDE w:val="false"/>
        <w:spacing w:before="170" w:after="170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ascii="宋体;SimSun" w:hAnsi="宋体;SimSun" w:cs="汉仪书宋一简;Arial Unicode MS"/>
          <w:kern w:val="0"/>
          <w:sz w:val="24"/>
        </w:rPr>
        <w:t>群众演员——若干人</w:t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cs="汉仪大宋简;Arial Unicode MS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cs="汉仪大宋简;Arial Unicode MS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before="170" w:after="170"/>
        <w:jc w:val="center"/>
        <w:rPr>
          <w:rFonts w:ascii="宋体;SimSun" w:hAnsi="宋体;SimSun" w:cs="汉仪大宋简;Arial Unicode MS"/>
          <w:kern w:val="0"/>
          <w:sz w:val="36"/>
          <w:szCs w:val="36"/>
        </w:rPr>
      </w:pPr>
      <w:r>
        <w:rPr>
          <w:rFonts w:ascii="宋体;SimSun" w:hAnsi="宋体;SimSun" w:cs="汉仪大宋简;Arial Unicode MS"/>
          <w:kern w:val="0"/>
          <w:sz w:val="36"/>
          <w:szCs w:val="36"/>
        </w:rPr>
        <w:t>序　幕</w:t>
      </w:r>
      <w:r>
        <w:fldChar w:fldCharType="begin"/>
      </w:r>
      <w:r>
        <w:rPr/>
        <w:instrText xml:space="preserve"> TC "序　幕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  <w:szCs w:val="36"/>
        </w:rPr>
      </w:pPr>
      <w:r>
        <w:rPr>
          <w:rFonts w:cs="汉仪书宋一简;Arial Unicode MS" w:ascii="宋体;SimSun" w:hAnsi="宋体;SimSun"/>
          <w:kern w:val="0"/>
          <w:sz w:val="24"/>
          <w:szCs w:val="36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灰暗的苍穹，乌云翻卷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风声、雷声、战马的嘶鸣声、刀枪剑戟的碰撞声、将士们的喊杀声响成一片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田野里。百姓们拖儿带女，有的挑着担子，有的推着独轮车，有的扶老携幼，四处逃奔。一农妇带着一双儿女，跪在一座新坟前不停地嚎啕大哭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村庄里，数名身染瘟疫的百姓们，眼里放射出求生的欲望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推出片名：医圣张仲景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</w:t>
      </w:r>
      <w:r>
        <w:fldChar w:fldCharType="begin"/>
      </w:r>
      <w:r>
        <w:rPr/>
        <w:instrText xml:space="preserve"> TC "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中黑简;Arial Unicode MS"/>
          <w:kern w:val="0"/>
          <w:sz w:val="24"/>
        </w:rPr>
        <w:t>字幕</w:t>
      </w:r>
      <w:r>
        <w:rPr>
          <w:rFonts w:cs="汉仪中黑简;Arial Unicode MS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楷体简;Arial Unicode MS"/>
          <w:kern w:val="0"/>
          <w:sz w:val="24"/>
        </w:rPr>
      </w:pPr>
      <w:r>
        <w:rPr>
          <w:rFonts w:ascii="宋体;SimSun" w:hAnsi="宋体;SimSun" w:cs="汉仪楷体简;Arial Unicode MS"/>
          <w:kern w:val="0"/>
          <w:sz w:val="24"/>
        </w:rPr>
        <w:t>汉桓帝延熹四年</w:t>
      </w:r>
      <w:r>
        <w:rPr>
          <w:rFonts w:cs="汉仪楷体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楷体简;Arial Unicode MS"/>
          <w:kern w:val="0"/>
          <w:sz w:val="24"/>
        </w:rPr>
        <w:t>公元</w:t>
      </w:r>
      <w:r>
        <w:rPr>
          <w:rFonts w:cs="汉仪楷体简;Arial Unicode MS" w:ascii="宋体;SimSun" w:hAnsi="宋体;SimSun"/>
          <w:kern w:val="0"/>
          <w:sz w:val="24"/>
        </w:rPr>
        <w:t>162</w:t>
      </w:r>
      <w:r>
        <w:rPr>
          <w:rFonts w:ascii="宋体;SimSun" w:hAnsi="宋体;SimSun" w:cs="汉仪楷体简;Arial Unicode MS"/>
          <w:kern w:val="0"/>
          <w:sz w:val="24"/>
        </w:rPr>
        <w:t>年</w:t>
      </w:r>
      <w:r>
        <w:rPr>
          <w:rFonts w:cs="汉仪楷体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楷体简;Arial Unicode MS"/>
          <w:kern w:val="0"/>
          <w:sz w:val="24"/>
        </w:rPr>
        <w:t>，</w:t>
      </w:r>
      <w:r>
        <w:rPr>
          <w:rFonts w:cs="汉仪楷体简;Arial Unicode MS" w:ascii="宋体;SimSun" w:hAnsi="宋体;SimSun"/>
          <w:kern w:val="0"/>
          <w:sz w:val="24"/>
        </w:rPr>
        <w:t>12</w:t>
      </w:r>
      <w:r>
        <w:rPr>
          <w:rFonts w:ascii="宋体;SimSun" w:hAnsi="宋体;SimSun" w:cs="汉仪楷体简;Arial Unicode MS"/>
          <w:kern w:val="0"/>
          <w:sz w:val="24"/>
        </w:rPr>
        <w:t>岁的张仲景目睹战乱纷飞、瘟疫肆虐、白骨蔽原、民不聊生的惨景，决心立志学医，救民于水火之中，便告别慈爱父母，踏上了拜师学医之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黄土古道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头顶锦纶，身着青布衣衫，肩挎包袱，手持雨伞，骑着一头黑色毛驴，在黄土古道上飞快地行走着，一阵旋风呼啸而来，张仲景在尘土飞扬中隐身而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</w:t>
      </w:r>
      <w:r>
        <w:fldChar w:fldCharType="begin"/>
      </w:r>
      <w:r>
        <w:rPr/>
        <w:instrText xml:space="preserve"> TC "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宛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城墙大门上方镶钦着“宛城”两个黑色大字。众百姓在城门前出出进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骑着毛驴行至城门前，望望城门，翻身下驴，牵着毛驴沿着冷落的街道向城中走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</w:t>
      </w:r>
      <w:r>
        <w:fldChar w:fldCharType="begin"/>
      </w:r>
      <w:r>
        <w:rPr/>
        <w:instrText xml:space="preserve"> TC "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在药铺门前，下着门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行至跟前，施礼问道：请问老丈，能否讨碗水喝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行三里，过昆仑，到屋里共饮菊花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老丈两句话，包含人体两个穴位和一味药名，一定是位医道高深的郎中先生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老夫乃张氏药铺八代传人。不知这位公子如此匆匆的从哪里来，又到哪里去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走维道，跨水沟，去内关交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捊须笑道：公子一语道出三个人体穴位，实在不易！不知公子家住何处？行医几个年头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又施一礼道：晚生姓张名机，字仲景，涅阳人氏，在家行医已有两载，苦于无人指点，不成医道。今日投奔宛城，实为寻师而来，不知名师可否收我为徒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收你为徒不难，可老夫得考考你的才识如何，待我出上几个穴位联句让你对来，对上了咱们师徒相称，对不上就各自东西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请高师出上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太阳照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涌泉通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地仓库房两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天府神道五里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脑空阳关骑竹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晴明天窗观日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笑道：好啊，好啊！张公子对答如流，既天衣无缝，又工整贴切，是个学医的料子，老夫愿收你为徒，请进屋叙话。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张仲景欲随张伯祖进屋之时，屋内走出一位妙龄少女，只见她杏眼圆睁道：且慢</w:t>
      </w:r>
      <w:r>
        <w:rPr>
          <w:rFonts w:cs="汉仪书宋一简;Arial Unicode MS" w:ascii="宋体;SimSun" w:hAnsi="宋体;SimSun"/>
          <w:kern w:val="0"/>
          <w:sz w:val="24"/>
        </w:rPr>
        <w:t>!</w:t>
      </w:r>
      <w:r>
        <w:rPr>
          <w:rFonts w:ascii="宋体;SimSun" w:hAnsi="宋体;SimSun" w:cs="汉仪书宋一简;Arial Unicode MS"/>
          <w:kern w:val="0"/>
          <w:sz w:val="24"/>
        </w:rPr>
        <w:t>他对的联句皆属小品，三岁小儿都能对得出来，让我再考考他</w:t>
      </w:r>
      <w:r>
        <w:rPr>
          <w:rFonts w:cs="汉仪书宋一简;Arial Unicode MS" w:ascii="宋体;SimSun" w:hAnsi="宋体;SimSun"/>
          <w:kern w:val="0"/>
          <w:sz w:val="24"/>
        </w:rPr>
        <w:t>!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看着女子，望望老翁，欲言又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笑道：这是老夫的独生女儿春香，自幼娇惯成性，请张公子原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向春香施礼道：愿听小姐教诲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红唇轻启道：涉太溪，渡血海，幽门听鬼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不慌不忙道：入志室，登玉堂，归来唱高曲。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张伯祖道：香儿，你的幽门听鬼哭，多少显得有些伤感，而张公子的归来唱高曲确给人一股振奋向上的力量。看来，你不是张公子的对手啊</w:t>
      </w:r>
      <w:r>
        <w:rPr>
          <w:rFonts w:cs="汉仪书宋一简;Arial Unicode MS" w:ascii="宋体;SimSun" w:hAnsi="宋体;SimSun"/>
          <w:kern w:val="0"/>
          <w:sz w:val="24"/>
        </w:rPr>
        <w:t>!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不禁两颊绯红，忙侧过脸去，抽出一方粉红手帕，把脸遮了个严实。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张伯祖道：如今你们已成了师兄妹，还有啥不好意思呢</w:t>
      </w:r>
      <w:r>
        <w:rPr>
          <w:rFonts w:cs="汉仪书宋一简;Arial Unicode MS" w:ascii="宋体;SimSun" w:hAnsi="宋体;SimSun"/>
          <w:kern w:val="0"/>
          <w:sz w:val="24"/>
        </w:rPr>
        <w:t>!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听罢，慌忙撩起衣衫，双膝跪地道：师傅在上，弟子这厢有礼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扶起张仲景道：徒儿，快快请起，我张氏药铺后继有人了。哈、哈、哈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夜。张氏药铺后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，张仲景与大小伙计围坐在八仙桌旁，为张仲景接风洗尘。春香边倒酒边说：爹，今日为师兄接风洗尘，何不以行酒令助兴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好，好，好。咱们就以一物名称为酒令，这个名称倒过来，也能成文，然后再串联两味草药名，组成一个意思完整的酒令，谁少一味药，罚谁酒一盏，你们谁行头令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伙计说道：我先行令。龙灯，灯笼，糊上白纸，即可防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白纸与中药白芷谐音，防风也是草药名，令成不喝酒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小伙计站起身道：锅盖，盖锅，锅底通草，饭成熟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通草是草药名，但令中的通字意思是往锅底下送柴来煮饭。熟地与草药熟地谐音，一语双关，与通草相对成令，也不罚酒，仲景接着行令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双手挠着头，迟迟不肯开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既然师哥行不上酒令，那就罚酒一盏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不是我不行酒令，而是怕冒犯了师傅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酒令是我叫行的，你不行令才是冒犯了我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如此说来，可不要怪弟子无礼了。张仲景说罢，起身走到门后，拿起门闩，回到席旁，对着大伙计的屁股就是一门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伙计捂着屁股骂道：你这人真混，令不行也就罢了，怎敢当着师傅的面，打起人来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我这是行酒令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不高兴地说：这是行的啥酒令？还强词夺理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放下门闩道：门闩，闩门，多年陈皮，却挨不得半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拍手道：陈皮是药名，这是指大师的皮肤，半下与草药半夏谐音，意指半夏，真是一语双关，妙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笑得前俯后仰合不拢嘴道：张机啊！张机，看你文绉绉的样子，不料想还是个文武双全的把式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对大伙计道谦说：师兄，师弟献丑了，请师兄多多原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师兄之间开个玩笑未必不可，从今以后，你要虚心向师哥学习，学医先学药，你就跟着师哥在药房里学切药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端起酒盏道：谢谢师傅教诲，弟子敬您一盏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你就不要多礼了，咱们一起同饮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四盏酒咣当一声，碰在了一块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药房里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在切着药片，张伯祖在拣择着草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师傅，每次看到您开的药方，差不多都有甘草配伍，这甘草有多大作用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拿着一根甘草说：甘草能解一千二百般草木毒，故有国老之称。其味甘平，具有调合诸药、补脾益气、清热解毒、润肺止咳之功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那甘草与大黄配伍，能起啥作用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可缓解大黄的峻泻作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甘草与芍药配伍又起啥作用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芍药甘草熬成芍药甘草汤，病人服下后可治腹中挛急而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若有所思地切着药片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仲景啊，你这一年多，虚心好学，已经掌握了不少常用药的鉴别和用途，今后，就在为师身旁学习把脉看病下处方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谢谢师傅。为人治病是我的终身志向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走来道：师哥虽然认识不少药名，但不一定都已记在心间。今晚街中有戏，听说要唱请医一折，咱们不妨去看上一看，或许能对师哥有所帮助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也好，这出戏早两年我看过，人物形象生动活泼，锣鼓声中，一阵乳香知母到，半窗故纸防风来，四味草药信手拈来，很有人情味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见张仲景只顾低头切药，便问：师哥，今晚的戏，你是看还是不看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丢下手中的草药道：如果师傅前去，我哪有不陪之礼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</w:t>
      </w:r>
      <w:r>
        <w:fldChar w:fldCharType="begin"/>
      </w:r>
      <w:r>
        <w:rPr/>
        <w:instrText xml:space="preserve"> TC "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戏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舞台上。锣鼓声中，白头翁持大戟，跨海马，与木贼草寇战百合，施复回朝。红娘子插金簪，戴银花从容出阁，红娘子吩咐丁香奴道：你等小心看守麦门冬，谨防木贼子偷上十二重楼，别叫他盗去丹砂袍子、硇砂褂子、瓜蒌帽子、皂角靴子，必须将他们放在陈皮箱内，外加玄胡锁。若有人来访，让他们在肉桂房中去坐。先泡午时茶，后沏益母膏，别忘了把我那匹海马拉到素沙滩，饮些水银，多加豆蒄、甘草。到晚上套紫河车接我当归。若有一步来迟，绑在桑皮上，责打三千竹叶子，五千灯草板了，只打得使君子半夏不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舞台下。观众们拍手叫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对张仲景道：求先生看在父子之情，饶了他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若不看附子之情，就要共药研为细末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这出戏以草药名连缀在一起，真是别具一格，看后能增加记忆。开药方时，只要想起这出戏就能记起一连串药名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舞台上。戏继续唱着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舞台下。大伙计弯腰从人群中走到张伯祖面前，低声说道：师傅，布匹行王掌柜求医上门，看样子病得不轻，请师傅回去诊冶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拯救黎民疾苦，是行医之人的头等大事，哪有不回之理！走，快回药铺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和春香恋恋不舍地扛起板凳尾随而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</w:t>
      </w:r>
      <w:r>
        <w:fldChar w:fldCharType="begin"/>
      </w:r>
      <w:r>
        <w:rPr/>
        <w:instrText xml:space="preserve"> TC "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为王掌柜仔细地把着脉，张仲景在一旁认真地观看着。王掌柜不停地咳嗽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问道：王掌柜一向身体健壮，今日咋成这般模样儿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道：先生有所不知，前日去樊城购货，途中恰遇大雨，躲闪不及，淋了个湿透，回来后浑身发热，起初没当回事儿，可越来越加严重，真是病来如山倒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边把脉边看着王掌柜的舌苔说：你的脉弱且舌苔薄白，为风寒袭肺，肺失宣降，实乃淋雨受凉而发病。我给你开剂草药，抓上三付回去，生姜做引，每日一付，三次服下，便可痊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即为张伯祖备起笔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提笔在处方上写下：麻黄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四两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桂枝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四两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白芍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四两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干姜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三两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细辛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三两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五味子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二两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半夏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十二铢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大枣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十二枚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甘草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二两、炙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　石膏</w:t>
      </w:r>
      <w:r>
        <w:rPr>
          <w:rFonts w:cs="汉仪书宋一简;Arial Unicode MS" w:ascii="宋体;SimSun" w:hAnsi="宋体;SimSun"/>
          <w:kern w:val="0"/>
          <w:sz w:val="24"/>
        </w:rPr>
        <w:t>(</w:t>
      </w:r>
      <w:r>
        <w:rPr>
          <w:rFonts w:ascii="宋体;SimSun" w:hAnsi="宋体;SimSun" w:cs="汉仪书宋一简;Arial Unicode MS"/>
          <w:kern w:val="0"/>
          <w:sz w:val="24"/>
        </w:rPr>
        <w:t>半斤、断、碎、绵裹</w:t>
      </w:r>
      <w:r>
        <w:rPr>
          <w:rFonts w:cs="汉仪书宋一简;Arial Unicode MS" w:ascii="宋体;SimSun" w:hAnsi="宋体;SimSun"/>
          <w:kern w:val="0"/>
          <w:sz w:val="24"/>
        </w:rPr>
        <w:t>)</w:t>
      </w:r>
      <w:r>
        <w:rPr>
          <w:rFonts w:ascii="宋体;SimSun" w:hAnsi="宋体;SimSun" w:cs="汉仪书宋一简;Arial Unicode MS"/>
          <w:kern w:val="0"/>
          <w:sz w:val="24"/>
        </w:rPr>
        <w:t>药方后，递给王掌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接药方而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张伯祖：师傅，每当您给病人把脉后就能看出病因，但不知人的脉象是如何区别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脉有阴脉阳脉之分。凡是见到大、浮、数、动、滑的脉叫做阳脉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见到沉、涩、弱、弦、微的脉叫做阴脉。凡是阴性病症出现阳脉的，是正气旺盛，病邪转衰，正能胜邪，所以预后良好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阳性病症出现阴脉的，是正气虚弱，病邪深入，正不胜邪，所以预后不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疾病有时出现有如凉水洒在皮肤上那样的恶寒，而又有发热现象，是怎么回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那是阴部脉不足，阳气就乘虚而入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阳部脉不足，阴气就乘机而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那，什么叫阳部脉不足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譬如寸口脉微弱，叫做阳不足。阴气就乘之上入阳气中，则会出现冰水洒在皮肤上那样的寒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阴不足又是啥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譬如尺部脉微弱，叫做阴不足，阳气就乘之下入阴气中，则会出现发热的现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医案上的油灯跳动着，街上传来雄鸡的打鸣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早晨，张氏药铺后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独自在院中徘徊，口中自言自语：黄连、黄连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走来问道：师傅，这么早就起来了，莫非是遇到啥不顺心的事儿啦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愁眉不展道：你师母发热数日，胃纳不佳，胃脘作痛，昨夜烦躁不安，我欲用清热之剂，但又恐你师母体弱病虚，受不住寒凉之药的攻伐，故一时没有了主见，看着你师母那痛苦的样子，真是心急如焚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傅医术高超，治愈病人成千上万，还能治不好师母的病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我是怕出万一啊！不知你有何高见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转回屋里，在纸上写下独用云连四个大字，走出来递给张伯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看后，兴奋地说：好一个独用云连！为师欲用此方，怕你师母年高恐灭真火，故不敢用。你真是青出于蓝胜于蓝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前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和张仲景各自伏案为病人把脉，春香和两个伙计在药房里忙忙碌碌地抓着草药。屋里屋外的病人挤得水泄不通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看完一个病人，另一个病人又坐在对面，张仲景道：你先等一下，我出去方便方便就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叹息着，望着张仲景慌里慌忙远去的身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一头撞在一个年轻男子汉怀中，抬头一看，惊呼道：咦，这不是大哥吗，你咋从涅阳到宛城来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母亲想你快想疯了，我就用毛驴驮着母亲找你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在旁道：儿啊，我们找你找得好苦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慌忙跪拜张王氏道：孩儿不孝，让您老人家受苦了，不知爹爹身体可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老泪横流道：我的儿啊，你走后不久，你爹就身染瘟疫，请了几个郎中医治，均不见成效，没几天就命归黄泉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哇地一声，痛哭道：爹爹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扶起张仲景道：儿啊，自古以来，忠孝不能两全，你爹临走时留下话说，只要你能在外学到为民除疾的本领，他就瞑目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、张李氏、春香与张仲景，张王氏，张守义对面而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仲景来宛城跟老夫学医三载，没有回去看望你们，是老夫教育无方，今日来得宛城，多住几日，咱们在一起叙叙家常才是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道：机儿能拜师于您，就是俺的造化了，哪里还能再给您添麻烦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你来得正好，我还有一事与你商量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道：啥事儿？请张老先生说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：我有意将小女春香许配仲景为妻，不知老夫人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道：机儿能娶令女为妻，那是他的福气，不知春香姑娘可否愿意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自古以来，女儿婚姻大事都是父母做主，我哪有不允之理。春香边说边羞答答地跑了出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伙计进屋道：师傅，南阳太守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重病卧床，派人前来求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仲景啊，为师老矣，你就前去出诊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给太守看病可不是儿戏，还是我随师傅一同前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不管是太守还是皇帝老子，都是凡身肉体，与平民百姓没有两样，你就大胆地去医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既然如此，那我就去试试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道：我和守儿也该回涅阳老家了，咱们一同走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挽留道：既然来了，就多住几天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王氏道：不了，不了，穷人离不开穷家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，张李氏，春香将张王氏、张守义、张仲景送至门口，望着他们远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</w:t>
      </w:r>
      <w:r>
        <w:fldChar w:fldCharType="begin"/>
      </w:r>
      <w:r>
        <w:rPr/>
        <w:instrText xml:space="preserve"> TC "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温凉河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身背医袋来到温凉河旁，忽见一位三十多岁的农妇跳进河中，正由浅向深处移动，眼看河水就要埋着脖子。张仲景慌忙丢下医袋，脱下衣衫，跳进河中，一把抓着农妇胳膊，把农妇救上河堤道：这位大嫂，有何难事要寻短见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农妇哭诉道：新任南阳太守，巧取豪夺，欺凌百姓，把宛城搞得怨声载道，民不聊生，连我家祖传的珍宝龙凤镯也被他的手下给抢走了，这样的世道，人还有啥活头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善有善报，恶有恶报，陪都之中，竟有这等恶官，他会遭到报应的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民妇道：张先生说得对，我不能就此死去，我要向他讨回公道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农妇边说边哭边向城里走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7</w:t>
      </w:r>
      <w:r>
        <w:fldChar w:fldCharType="begin"/>
      </w:r>
      <w:r>
        <w:rPr/>
        <w:instrText xml:space="preserve"> TC "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南阳府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为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把过脉后，拿出文房四宝，开出药方，交给太守夫人道：我走后，请夫人将此药方念给太守听，务必让太守坚持听完，太守之疾则可痊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说罢，起身而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守夫人拿着药方，坐在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床头，一字一句念道：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本是无赖赌徒，爬上太守宝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酒囊饭袋称雄，只须拍马为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拈草惹花成瘾，草菅人命无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搜刮民脂民膏，不义之财致富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忽地大怒道：反了！反了！快去把张仲景抓了。小小一个郎中竟敢侮辱朝廷命官，我要杀了他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爷，张仲景早已走了，下面还有呢。太守夫人说罢，继续念道：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狗官毫无人性，衣冠禽兽不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判你千刀万剐，也是死有余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送上猛药一贴，看你吐是不吐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听此，火冒三丈，七窍生烟，只觉胸中热血翻滚，心口一热，突然“哇”的一声，口中呕出瘀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守夫人边为成瑨捶背边问：老爷，你觉得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瘀血吐出，顿觉神清气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守夫人道：还抓张仲景问罪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张仲景的药方，用心良苦，真乃神医也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进屋道：启禀老爷，护羌校尉段大人前来拜见。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段大人现在何处</w:t>
      </w:r>
      <w:r>
        <w:rPr>
          <w:rFonts w:cs="汉仪书宋一简;Arial Unicode MS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道：已在客厅等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客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满脸焦虑地来回踱着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走进客厅道：不知段大人驾到，下官有失远迎，请段大人海涵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道：成大人不必客气，下官来此，有事相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段大人平羌反刺，不怕流血身亡，有何事需要下官办理，尽管说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道：追赶羌人数月，随军郎中所带药物已尽，不少将士身染重病，危在旦夕，眼看将士们一个个不战而亡，在下连日为此不安，特来拜见成大人，求您在宛城寻找名医，随我前去营中为将士诊治，不知大人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将士们为朝廷社稷不辞劳苦，一路勇猛杀敌，现身染疾病，下官哪有不助之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抱拳道：那我就先替将士们谢过成大人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8</w:t>
      </w:r>
      <w:r>
        <w:fldChar w:fldCharType="begin"/>
      </w:r>
      <w:r>
        <w:rPr/>
        <w:instrText xml:space="preserve"> TC "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、张仲景陪成瑨落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成大人亲临寒舍，不知为了何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无事不登三宝殿，就直说了吧。朝中段大人率兵追赶羌种，来到宛城潦河西时，将士们突然身染疾病，不少患者已经危在旦夕。本官前来求张老先生，能否前去军营治病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捋了捋胡须道：老夫年已花甲，腿脚不便，是不便出诊的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哪能让您老先生亲自去呢！只要您委派一个徒弟前去就行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我的徒弟都能看病行医了，不知大人想让哪个徒弟前去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张仲景出类拔萃，在宛城人人皆知，他若前去，定能让将士们转危为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成大人眼力果然不错，正合我意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军情紧急，就请张仲景随我乘轿前去吧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9</w:t>
      </w:r>
      <w:r>
        <w:fldChar w:fldCharType="begin"/>
      </w:r>
      <w:r>
        <w:rPr/>
        <w:instrText xml:space="preserve"> TC "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营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军帐外，几个士兵持枪警械，段颖立在门口，向前方眺望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两乘小轿由远而近，在军帐前停了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、张仲景前后下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上前问道：成大人，郎中可否请来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指着张仲景道：这就是我给你请来的张仲景先生，别看他还是个十四、五岁的孩子，但他的医术确高人一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看着张仲景，半信半疑地说：只要张先生能治好将士们的病，我定有重赏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赏钱并不重要，重要的是如何让将士们能重返战场，为朝廷杀敌立功，才是我的荣幸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说：好，好，好。那就请小先生快为他们治病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军帐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十几个将士们昏迷不醒地曲卷在草堆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查看了几个病人道：此病乃瘴气进入人体所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段颖道：用何法儿医治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本地人常烤头驱瘴，可使瘴疫减少。将军不妨让没染上瘴疫的将士们试上一试。至于患上瘴疫的将士，待我开一药方，只要按时服药三日，必有好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随军郎中备好笔墨，张仲景伏案开下药方：柴胡（六斤）、黄芩（三斤）、人参（三斤）、半夏（五升，洗）、甘草（二斤，炙）、生姜（三斤，切）、大枣（二十枚，擘）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0</w:t>
      </w:r>
      <w:r>
        <w:fldChar w:fldCharType="begin"/>
      </w:r>
      <w:r>
        <w:rPr/>
        <w:instrText xml:space="preserve"> TC "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南阳府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率各县县令等候在太守府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、何颙翻身下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等人上前迎接道：曹大人伴驾有功，今日荣归故里，是南阳的荣耀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哪里，哪里。成大人镇守南阳，为南阳太平盛世立下了汗马功劳，我应为成大人高兴才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二位大人一路辛苦，请进府衙叙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客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举起盏酒道：下官略备簿酒，为二位大人接风洗尘，请曹大人来个一醉方休才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举盏道：本官受太后旨意，转回故里，为当今圣上选妃，是不能贪酒的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朝中谁人不知曹大人海量，屈屈薄酒不成敬意，今日回得故里，就放开海量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也罢，只有客随主便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曹大人，何大人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等人挽袖举盏，一饭而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放下酒盏道：酒好不如人好，人好不如美女好，人生于世，欢乐之常情，君臣都不例外呀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1</w:t>
      </w:r>
      <w:r>
        <w:fldChar w:fldCharType="begin"/>
      </w:r>
      <w:r>
        <w:rPr/>
        <w:instrText xml:space="preserve"> TC "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家后院里，何真在冒着白烟的一口大锅旁，翻烫着刚刚屠宰的一头大白猪。体态娥娜的何骞花在一旁观看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边刮着猪毛边说：我儿已到出阁年纪，不知你愿嫁个什么样的婆家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娇滴滴地说：一个杀猪匠的女儿，愿意嫁给当朝皇上做皇后，可那小皇帝愿意娶我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道：只要我儿愿意进宫侍奉皇上，为父就是砸锅卖铁，求人作揖，也要想法把你送进宫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道：只怕女儿没那个福气，我若能进得宫去，非让皇上把您和大哥、二哥封官加爵，光门耀祖，享尽荣华富贵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走来说：爹，雕刻坊张泛在前厅求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道：张泛是先帝乳母外亲，朝里朝外裙带关系根深蒂固，不可怠慢，你去安排酒菜侍候，我随后就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前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漫不经心地坐在八仙桌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道：因门店繁忙，让张公子久等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道：何大哥是个大忙人，今日前来打扰你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道：张公子上有皇亲国戚撑腰，下有地方官员维护，我哪能和你相提并论，今日来到寒舍，不知有何贵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奸诈地笑道：何大哥真会说话，我是无事不登三宝殿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道：这么说，张公子莫非是有大喜事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道：我能有啥事啊。我是来向你道喜哩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道：我杀猪匠一个，有啥喜事可道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道：何大哥有所不知，朝中尚书曹节，正在太守府查看户薄，欲挑选美女入宫，你家小姐已在预选之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半信半疑道：可是当真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道：我还能骗你不成！不过曹大人还要亲自过目筛选，能否选得上，就看你处事如何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真慌忙从衣袖里取出纹银道：这五十两银子，请张公子收下，只要张公子能在曹大人面前美言几句，日后我再重重报答于你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泛把纹银揣入怀中道：那好吧，明早随我到太守府见曹大人去，我一定会尽力向曹大人推荐的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2</w:t>
      </w:r>
      <w:r>
        <w:fldChar w:fldCharType="begin"/>
      </w:r>
      <w:r>
        <w:rPr/>
        <w:instrText xml:space="preserve"> TC "1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南阳府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来到何颙屋中，见何颙面色苍白，便关切地问道：何大人今日贵体可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昨夜里还是发烧不止，今早稍有好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宛城比不得京城，本想派人去请御医，但远水解不了近渴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听说宛城张氏药铺有个郎中叫张仲景，不知他对风寒病诊治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张氏药铺掌柜张伯祖，原本是世代名医之家，张仲景拜他为师后，更有严师出高徒的美称，现今的张仲景已名扬四方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在下与曹大人已选定何骞花入宫，怎奈风寒袭身，不能起程回朝，有劳成大人把张仲景请进府来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道：何大人稍等，在下这就去请张仲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瑨</w:t>
      </w:r>
      <w:r>
        <w:rPr>
          <w:rFonts w:ascii="宋体;SimSun" w:hAnsi="宋体;SimSun" w:cs="汉仪书宋一简;Arial Unicode MS"/>
          <w:kern w:val="0"/>
          <w:sz w:val="24"/>
        </w:rPr>
        <w:t>走出房门，何颙履被卧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引张仲景到何颙住处，禀告道：张仲景先生到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熟地迎白头，益母红娘一见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怀山送牵牛，国老杖君千年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坐起身道：张先生虽然年纪不大，却名不虚传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何大人过奖了，我只不过在师傅那里学得点皮毛罢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下官体弱，不经风寒，到宛城后一病不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看来得用甘草和诸药医治，请何大人伸出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伸出右手，放在床沿上道：我这病过去也得过，三两天就好了。这次染病顽固得很，已有七八日了还不见好，真是急煞人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为何颙把脉边说：何大人的脉象轻取见浮，重取显弱，脉浮自有发热，脉弱是因出汗，大人这次得病只所以不见好转，是因为营卫不调所致。发热时犹如羽毛披覆身上一样，并伴有鼻息鸣响，以及干呕症状，不知病因可否说中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张先生所言极是，每每发热，总是满身汗出，随后咳嗽不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种病叫太阳病，夜间重，白天轻。一般痊愈都要在十二天左右。待我为大人开一药方，服药三剂，定会好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称赞道：张先生确实不同凡响，你用思虽精而韵不高，日后不为良相定为良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开好药方递给何颙道：谢谢何大人美言，在下告辞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3</w:t>
      </w:r>
      <w:r>
        <w:fldChar w:fldCharType="begin"/>
      </w:r>
      <w:r>
        <w:rPr/>
        <w:instrText xml:space="preserve"> TC "1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夜，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五更时分，王三摸黑来到门口，急促地拍打着门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在屋内披衣问道：谁呀？深更半夜有何急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三喊道：俺是河南枣林王家的王三，我爹我娘突然病倒，姐姐神志不清，请先生快去救救他们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穿鞋下床，摸黑打点好医袋，打开房门说：别着急，咱们这就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三前面带路，张仲景跟在后面消失在夜幕中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4</w:t>
      </w:r>
      <w:r>
        <w:fldChar w:fldCharType="begin"/>
      </w:r>
      <w:r>
        <w:rPr/>
        <w:instrText xml:space="preserve"> TC "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三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张床上躺着王三爹妈，一张床上躺着王三的姐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摸摸老汉的脉，翻开老妇的眼皮看了又看，摇着头走到王家女儿床前，细致地查看一番道：二位令尊已无法挽救，你姐姐还有一线希望，可怜你一个孤家少年，怎能承受得了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三跟在张仲景身后，不住地磕头作揖道：先生，你快救救我姐吧，姐姐若再不中用了，我可依靠谁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样吧，天亮以后，你找人帮忙处理二位令尊的后事，我把你姐背到张氏药铺去，在那里诊治比在你家方便得多，你看这样安排是否妥当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姐姐的命全靠先生了，我这里给你磕头了。王三说罢，扑通一声跪了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扶起王三，从腰中摸出二两纹银塞给王三，背起王三姐姐，消失在夜幕中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5</w:t>
      </w:r>
      <w:r>
        <w:fldChar w:fldCharType="begin"/>
      </w:r>
      <w:r>
        <w:rPr/>
        <w:instrText xml:space="preserve"> TC "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倚在门框上不住地向远处眺望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背着一个奄奄一息的姑娘一步一晃地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飞快地迎上去，道：你咋把将死的病人背回来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气喘吁吁地说：王三家爹妈已死于疫病，这姑娘若不及时抢救，也将性命难保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扶着张仲景，把姑娘背进屋，收拾好床铺，让姑娘躺下身，盖好被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开药方边对春香道：这姑娘一家人得的是肠伤寒，我对治这种病把握不大，还是让师傅再给诊断诊断为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来到前厅，急忙走到病床前，弯腰把脉说：这种病传染很快，若不及时诊治，就会蔓延开来，以后还不知有多少人要染上这种疫病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把药方递给张伯祖道：师傅，你看看这药方是否对路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接药方看看说：只要姑娘高烧退去，也许就有救了。可咱的药可是不多了啊。灵山、紫山一带盛产名贵药草，你快去采些回来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6</w:t>
      </w:r>
      <w:r>
        <w:fldChar w:fldCharType="begin"/>
      </w:r>
      <w:r>
        <w:rPr/>
        <w:instrText xml:space="preserve"> TC "1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肩背竹篓，手持短刀，在丛林中寻找着草药。山崖上一株芍药随风摇动。张仲景攀上崖顶，挖出芍药装入篓中。又攀枝下崖，顺着山沟边挖边往山下走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夕阳西下，灵山隐退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7</w:t>
      </w:r>
      <w:r>
        <w:fldChar w:fldCharType="begin"/>
      </w:r>
      <w:r>
        <w:rPr/>
        <w:instrText xml:space="preserve"> TC "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背着一竹篓草药边进屋边喊：师傅我回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眼泪汪汪地走出来道：师哥，你别喊了，他不会答应你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后退二步，竹篓滑落在地，哭喊着师傅，向后堂跑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昏迷不醒地躺在床上，张李氏坐在床头啼哭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春香站立两旁。张仲景自愧地道：我不该去山上挖药，师傅，睁开眼看看我吧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回光返照，睁开双眼断断续续地道：为师命数已尽，只是……只是有两件事要向你交待，不然，我……我死不瞑目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伏在张伯祖头前道：师傅，你说，我会用心记下来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道：第一件是，天下瘟疫肆虐，你要想尽办法去控制瘟疫蔓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我记下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边咳嗽边说：第二件是，我把香儿托附给你了，你……你们要……要相亲相爱。把张氏药铺传承下去，我……我就……就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伯祖说着说着，头歪向一边，乘鹤而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，春香同时扑到张伯祖身上，痛哭起来……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8</w:t>
      </w:r>
      <w:r>
        <w:fldChar w:fldCharType="begin"/>
      </w:r>
      <w:r>
        <w:rPr/>
        <w:instrText xml:space="preserve"> TC "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条几上供奉着“先父张伯祖之灵位”，灵位前放着供香，香炉。张仲景、春香手举香柱，在眼前举了三举，然后插入香炉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前厅。张仲景正在聚精会神地为一个病人把脉看病。张守义风尘仆仆地走了进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哥，你先坐坐，我看完病，咱们再到后堂说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张守义分坐在茶几两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咱娘身体可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我正是奉娘之命，前来接你和春香回去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莫非是娘又发病不成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说病也没病，说没病也有病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走来，边倒茶边说：“前两天俺还和师哥说，把娘接来住几日呢。”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叶老归根，人老归乡，娘是来不了啦，可又抱孙子心切，这不，让我来接你们回去完婚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满脸绯红地向前厅跑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19</w:t>
      </w:r>
      <w:r>
        <w:fldChar w:fldCharType="begin"/>
      </w:r>
      <w:r>
        <w:rPr/>
        <w:instrText xml:space="preserve"> TC "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天，郊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枯木逢春，油叶吐绿，千万条嫩枝随风曼舞。张仲景和春香身着素服，手提竹筐，前到郊外为张伯祖祭奠扫墓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望着复活的老柳，长叹一声道：人死后若能像死柳那样再复活过来，该有多好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记得爹爹在世时常说修身、齐家、治国、平天下。师哥，你可知他老人家的用心吗？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张仲景道：那是开导咱们日后为家庭、为国家、为百姓有所作为啊，像我这样无用之人，还有什么脸面活在世上</w:t>
      </w:r>
      <w:r>
        <w:rPr>
          <w:rFonts w:cs="汉仪书宋一简;Arial Unicode MS" w:ascii="宋体;SimSun" w:hAnsi="宋体;SimSun"/>
          <w:kern w:val="0"/>
          <w:sz w:val="24"/>
        </w:rPr>
        <w:t>!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师哥，你不要伤时厌世，不但要活下去，而且要活得健康，活得精神，活得有所作为，才不枉来到世上一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妹说得对，事业、家庭、婚姻都是虚数，生命才是实数。有了生命这个实数，其它才越加越多。生命成了零不还是零吗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亲昵地靠在张仲景的胸前道：是啊！健康与生命才是做人的基础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望着远方的村庄河流道：我愿做为黄帝、神农的化身，托起千千万万黎民百姓祛病延年的重任，不做一个见病知源、药到病除的良医，誓不为人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指着日头道：师哥，日头已经偏南，咱们快去为爹扫墓吧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0</w:t>
      </w:r>
      <w:r>
        <w:fldChar w:fldCharType="begin"/>
      </w:r>
      <w:r>
        <w:rPr/>
        <w:instrText xml:space="preserve"> TC "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坟墓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将供香摆放到张伯祖墓碑前，道：古人云，天地氤氲，万物化醇，男女构精，万物化生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用丛条扫着坟边说：一代过去，一代又来，大地永远长存，大自然是多么醉人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远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麦苗青青，菜花黄如海洋。转而树叶飘落，秋风呼啸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1</w:t>
      </w:r>
      <w:r>
        <w:fldChar w:fldCharType="begin"/>
      </w:r>
      <w:r>
        <w:rPr/>
        <w:instrText xml:space="preserve"> TC "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除夕夜，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和春香在门外雪地上放着鞭炮，春香忽地抱着张仲景的胳膊说：师哥，你看，那边是人是鬼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顺着春香指的方向看去，一个衣衫褴褛的老道士曲卷在雪地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妹，他若这样下去，不是病死，也会被大雪掩埋冻死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救人要紧，快把他背进屋中，暖和暖和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走到老道士跟前，双手托起老道士，朝屋内走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把棉袍披在老道士身上，春香递给老道士一碗姜汤，老道士接碗喝了几口道：多谢施主救命之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晚生发现大师迟了一步，请大师原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把碗递给春香，合掌作揖道：老朽本是茅山道人，今日途经宛城，恰遇天降大雪，一时迷失方向，不幸跌倒施主门口，承蒙施主搭救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大师光临寒舍，是晚辈的福份，请大师在寒舍留避一宿，等天亮后晚辈备车送你再回茅山老家，不知大师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笑道：出家人，天地之大，四海之内，处处为家，家即我心，我心即家。老朽与你有缘，也略通医道，如不嫌弃，老朽愿收你为弟子，每年的这个时候，专为你解惑传道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慌忙撩袍拜道：大师不嫌愚辈迟钝，愿收晚生为徒，真是三生有幸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道：施主请起，出家人就讲一个悟字，我有话要说于你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连连点头，面对老道士席地而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盘腿打坐双眼微闭，喃喃说道：浩浩九洲，百年之间，不出一位扁鹊那样的名医，众多行医之人，大抵都是就医而医，就病治病，可谓是头痛医头，脚痛医脚，此庸医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弟子学医识药几载，运用秘方、验方能治小病而不能治严疾，能医头疼发热，而不能治疑难杂症，每每苦恼之极，不知何故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侃侃而道：秘方、验方是器而非功，欲将利其器，必将练其功，功在医处，功靠心悟。医者应上知天道，下知地理，中知人性，秘方、验方就能汇成千军万马，以抵御恶病，焉有不胜之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多谢恩师惠顾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道士站起身道：感谢施主一片盛情，留老朽小住半宿，躲过风雪。吾有一多年验方，用来治疗因伤寒引起的面部红斑和下肢浮肿，留给施主，聊表感谢之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大师，天色不早了，就在寒舍晚安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多谢施主挽留，咱们缘分未尽，终有一天还会再见的。老道士说完，推门向街中走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呆呆地伫立在雪夜中，目送着老道士远去的身影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2</w:t>
      </w:r>
      <w:r>
        <w:fldChar w:fldCharType="begin"/>
      </w:r>
      <w:r>
        <w:rPr/>
        <w:instrText xml:space="preserve"> TC "2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在门外凉晒着草药，一老汉赶着马车直奔张仲景而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放下手中的草药问道：请问老人家，您是来串亲戚呢还是求医看病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道：我女儿得了怪病，特来请名医治病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那就请进屋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从车上扶下蒙着黑色盖头的女儿，随着张仲景向屋里走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前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揭开少女的黑头沙，张仲景近前一看，一张白得没有一点血色的瓜子脸上，布满了一片片一团团对称的红斑，有的红斑开始糜烂，流淌着丝丝黄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患病几时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道：两年多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为啥不早点找郎中医治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摇头说：一言难尽啊！都是她妈那老东西，不是请神驱鬼，就是找巫婆瞎折腾，硬是把一个有顷国色的少女摆治到这种地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大凡得这种病者，不是美貌绝伦的少女，就是聪明绝顶的少妇，越是青春少女，患病度越高，若误诊误治，没有几个能活得下去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神色惊慌地道：不知小女究竟得了何病，还有救没有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令女儿得的是外感湿毒症，这种病很难医治，我也没有多大把握，不过，我会尽力挽救她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说边为少女把脉，把完脉开下药方道：这剂药专治阴阳失调，气血亏损。服上三五剂后，脸上红斑即可退去，溃烂处自会结痂痊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者接过药方道：先生啊，小女这条命就交给你了，相信你一定会治好她的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深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勾凄清的杏黄月从一簇簇乌云里滑了出来，不知不觉地挂在张氏药铺的上空。春香、张仲景伏案整理着病案，忽然从街中传来喊闹声：我老了，我不中用了，我老了，我不中用了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放下病案，走出去观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个胡须花白的老翁蹒跚地由北向南走去，口里不停地喊着我老了，我不中用了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转回屋中，春香问道：外面是何人在哭闹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听说是蒲山镇上的沈槐老先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不会吧，沈槐老前辈可是宛城一带有名的郎中，他怎么会落到这个地步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可知沈老前辈擅长医治何种疾病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医治骨伤，他可是有药到病除的奇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耳闻不如一见，我有意前去拜访沈老前辈，不知师妹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艺多不压身，技稠治百病，取百家之长，补自己之短，为何不中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3</w:t>
      </w:r>
      <w:r>
        <w:fldChar w:fldCharType="begin"/>
      </w:r>
      <w:r>
        <w:rPr/>
        <w:instrText xml:space="preserve"> TC "2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和张仲景正在下着门板，沈槐神情恍惚地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道：您是沈老前辈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道：老夫膝下无儿无女，不中用了，不中用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沈老前辈若不嫌弃晚辈不才，晚辈愿拜膝下为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疯疯颠颠地说：岂敢啊，岂敢，老夫怎比你家岳丈，这不愧煞我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搀着沈槐道：沈老前辈，请进屋说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哈哈大笑道：老夫后继有人啦，又有酒喝了，哈、哈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前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手拿药方道：师傅，这是晚辈为你开的一剂药方，用后你会精神大振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接过药方，看后，突然放声大笑道：老夫活了七十多岁，给人也看好了不少病，还没见过用麦子，谷子，豆子做药呢！哈、哈、哈，用这五谷杂粮治病，真乃荒唐，哈哈哈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沈老前辈，你本来就没有毛病，只不过是心病而已。我师哥是用心理疗法治你心病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突然停止笑声，眼泪四溢道：好一个心理疗法，麝香、龙胆、虎骨都比不上这副药。我哪里有病啊，只不过是膝下无儿无女，唯恐断绝香火而已。如今有你俩继承老夫医术，我就有活头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春香陪沈槐用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端起碗说：天下医病要有智慧，懂得病人的心理，把握好了，真是一药治百病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会心地笑道：可是，摸不准的话，百药也难治好一病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妹，你咋不用菜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这几日俺口中瘀痛，咽不下咸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丢下筷子道：你张开嘴，伸出舌头让我看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张开口，伸出舌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凑近一看道：师傅，你快来看看，师妹这咽喉怎么又红又肿起来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凑近春香，看看道：看样子是痈病，这种病医家都把它列为毒疮一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妹，你咋不早说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无语，扭头走出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道：痈病大多生在人的脖子上或背上，一旦发作起来，疼痛难忍，若生出多头疮来，那可是不祥之兆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傅，你一定要想办法治好春香的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道：老夫诊治骨伤有独到之处，但治疗毒疮可没有把握，俗话说，隔行如隔山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可如何是好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道：襄阳城有个绰号叫王神仙的名医，长于治疗痈疽病，依老夫之见，在春香的病没有发作之前，你快南下襄阳拜王神仙为师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远水解不了近渴，即便是学得艺来，不也为迟已晚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槐道：你走后，我设法控制着春香病情发作，你就安心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也只好如此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4</w:t>
      </w:r>
      <w:r>
        <w:fldChar w:fldCharType="begin"/>
      </w:r>
      <w:r>
        <w:rPr/>
        <w:instrText xml:space="preserve"> TC "2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襄阳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闹市中，有一家药铺，门额上写着王神仙字样。屋内王神仙正在为一个病人看病。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张仲景风尘仆仆地进屋，给王神仙施一礼道：请问，王大师可在</w:t>
      </w:r>
      <w:r>
        <w:rPr>
          <w:rFonts w:cs="汉仪书宋一简;Arial Unicode MS" w:ascii="宋体;SimSun" w:hAnsi="宋体;SimSun"/>
          <w:kern w:val="0"/>
          <w:sz w:val="24"/>
        </w:rPr>
        <w:t>?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道：在下就是愚医王神仙，不知公子是来访亲的，还是医病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晚辈既不是来省亲的，也不是来看病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道：那你是来做什么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晚辈也是行医之人，但医道甚浅，尚不能为天下百姓解除疾苦，连自己的亲人患了病也束手无策，就前来襄阳拜师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问道：公子家住何处，曾拜何人为师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晚辈乃南阳人氏，曾拜张氏药铺张伯祖为师，后拜沈槐老先生为师，我这里有沈槐老先生给你的一封信，请王大师过目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接信看道：沈老先生推荐，老夫哪有不允之理，你就住下来安心习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谢师傅收留门下。张仲景说罢，搬凳坐下，观看王神仙为病人治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边为病人把脉边问病人：腹痛有几日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道：已有月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弟子略有所悟，请代为立方可否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道：当然可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伏案作方，呈给王神仙过目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笑道：立方妙哉！但汝不及吾者，须用砒霜一钱，方能治愈病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此病人腹患绦虫，以信石三分，死其虫足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道：汝既知虫，难道不知虫之大小吗？若投信石三分，对虫不过暂困，不能杀死，尔后必然复作。如用一钱砒霜，虫死后随便排出，求绝后患，岂不更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师傅医术过人，胜过吾师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夜，书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书房四周摆满了书橱药柜，地上有制药炉灶。张仲景手捧竹筒，正在孜孜不倦地看着医书药典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徒弟甲走进来道：张师兄，不好了，师傅病倒了，你快去看看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撂下书筒，拔脚就往外跑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对面厢房里，王神仙两眼紧闭，口吐白沫，手脚僵硬地坐在太师椅上。三四个徒弟手足无措地呼喊道：师傅、师傅、师傅醒来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走进屋里仔细观察一翻王神仙的神色，又交替切脉说：不要紧，师傅没有大碍，等会儿自然会好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徒弟乙道：师傅白收你为徒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徒弟丙道：有病无病都弄不清，亏你还是南阳的名医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我是据脉说话，不是瞎说。我还是认为师傅没病，自会好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徒弟甲道：你这种人只配涮尿盆，洗疮布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徒弟乙道：耽误了师傅的病，由你负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忽地站了起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众人齐声问道：师傅，怎么样，病好些了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哈哈大笑：我没病，我是特为考考你们本领学得如何，看来惟有张仲景才真有见病知源的本事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如今兵荒马乱，瘟疫流行，没有高超的医术怎能普济众生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道：仲景啊，几次考你，你都成绩不凡，看来你该出师了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弟子不才，怕是挑不起为人除疾的重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神仙道：不必了，学艺是无止境的，你的本领已过吾矣，为师再送你四句话，就是草药到处有，就靠两只手，人人是师傅，处处把心留，只要照这四句话去做，什么困难都能克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深深向王神仙施礼道：多谢师傅教诲，弟子告退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5</w:t>
      </w:r>
      <w:r>
        <w:fldChar w:fldCharType="begin"/>
      </w:r>
      <w:r>
        <w:rPr/>
        <w:instrText xml:space="preserve"> TC "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来客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、张仲景及五六个商人各自饮茶，老板提壶给客人们轮翻倒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观看老板脸色后说：店老板，近来身体可有不适的感觉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店老板道：鄙人身体一向很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恕我直言，你有病在身，早些打点安歇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店老板道：我能有啥毛病，何必大惊小怪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店老板满不在乎地向楼上走去，行止楼梯中间，忽地摔倒在楼梯上，咕咕噜噜地滑了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王粲等人忙把店老板扶到座位上。店老板手脚不能自如，嘴里呜里呜啦地说：真……真应了……这位客官的话，我……我咋就没有一点感觉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从衣袋里取出银针，分别刺进店老板的小腹、手碗和膝盖上说：老板不必惊慌，这叫中风，患中风的人往往有外强中干的假像。俗话说得好，不见棺材不掉泪，这回你该相信我了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逐个拔出银针，店老板试探地站起身，泪水哗哗地流了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客人们把张仲景围起来，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这个说：先生医术高超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那个说：先生看看我有病没有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摇头道：你倒是没病，可这位王公子则有病在身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莫名其妙地道：此话怎讲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依你面部色象看，你已染上了麻疯病，若不及早医治怕是性命难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道：这位先生也太炫耀自己了吧，在下怎会染上麻疯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身上的疾病潜伏力很强，应及早治疗，马上服用五石汤或许可除病根。否则，</w:t>
      </w:r>
      <w:r>
        <w:rPr>
          <w:rFonts w:cs="汉仪书宋一简;Arial Unicode MS" w:ascii="宋体;SimSun" w:hAnsi="宋体;SimSun"/>
          <w:kern w:val="0"/>
          <w:sz w:val="24"/>
        </w:rPr>
        <w:t>40</w:t>
      </w:r>
      <w:r>
        <w:rPr>
          <w:rFonts w:ascii="宋体;SimSun" w:hAnsi="宋体;SimSun" w:cs="汉仪书宋一简;Arial Unicode MS"/>
          <w:kern w:val="0"/>
          <w:sz w:val="24"/>
        </w:rPr>
        <w:t>岁时将会掉去眉毛，此后半年命将不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说边为王粲开下药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接过药方，气冲冲地扬长而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6</w:t>
      </w:r>
      <w:r>
        <w:fldChar w:fldCharType="begin"/>
      </w:r>
      <w:r>
        <w:rPr/>
        <w:instrText xml:space="preserve"> TC "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夜，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手牵毛驴，立在门口，边向里张望边喊：师妹，我回来了，快开门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打开铺门，一头扎进张仲景怀中，哭了起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抚摸着春香的肩头道：师妹，我回来你应该高兴才是，为何哭了起来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自你去襄阳后，为妻的病便发作起来，沈老先生终日守护床头，精心用药调理，总算把病情控制下来。可他老人家却累倒在床，临走时还喊着你的名字，睁着眼离开了人间，你说为妻能高兴起来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拥着春香，泪水溢满眼眶道：这些日子苦了你啦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只要师哥学得艺来，再苦我也能顶得着，你只身在外也不容易啊，快进屋歇着，我给你做一桌丰盛的酒菜，为你接风洗尘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随春香进屋，从衣袋中取出一把丸药递给春香道：这药治疗痈疽有明显疗效，一日三次，一次一丸，不出半月，保管师妹笑口常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接过药丸，走进灶屋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前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正在为一个女子把脉诊病，把了一阵脉后问道：你不是得过黄疸病吗？当时我没有给你开药方，症状怎么没有了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女子道：那个病好了，俺今天是来看别的病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道：是哪位郎中给你看好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女子道：你都说没法医治，俺还会去找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吃过啥药没有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女子道：这年景无米下锅，只有采野蒿充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提笔边记边说：三月茵陈四月蒿，五月采来当柴烧。看来，我得马上去趟桐柏山，有些草药过了季节，就没用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7</w:t>
      </w:r>
      <w:r>
        <w:fldChar w:fldCharType="begin"/>
      </w:r>
      <w:r>
        <w:rPr/>
        <w:instrText xml:space="preserve"> TC "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桐柏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白雪皑皑，一片银装素裹，弯弯曲曲的小道上，覆盖着一层厚厚的积雪，两旁怪石雾淞冰桂。张仲景手拄着一根树枝，步履艰难地往大山深处走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天色渐黑之时，张仲景走到一处茅栅旁边，内有一位头发零乱，满身黑毛，衣不遮体的老翁，双手作揖道：幸会，幸会，有客自远方来，不亦乐乎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在下到太白顶采药，路过此处，时逢天色已晚，能否在此借宿一休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只是老朽重病在身，怕是不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晚辈乃行医之人，也许能为你解除病痛之苦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老朽多年身居大山之中，天长日久落下一身毛病，看来劫数已到，不久就要命归西天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蹲下身抓起老翁毛茸茸的手腕，就着膝盖把起脉来，边把脉边说：常人的脉动平稳细腻，你的脉却好似木桶打水一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是不是老朽得了不治之症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在下为天下百姓把过无数脉，你的脉怎么与兽脉相同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张先生医道高深，一把脉便能分出人兽来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敢问前辈，你到底是人还是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实话告诉你，吾乃本是峄山千年老猿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身子一摇，差点被吓倒地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猿用身子支起张仲景道：先生不必害怕，人中有坏人，兽中有好兽，吾已修炼成仙，是不会伤害你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取出一丸药递给老猿，老猿含在口中，不多时，老猿便鼾声大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摸黑而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白山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采药边下山。一群樵夫有说有笑地挑着柴担，行至张仲景跟前时，一个樵夫突然丢下柴担，捂着肚子哎哟哎哟叫了起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取出银针，给病人小腹连扎几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止住疼道：多谢先生救命之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从医袋里取出几味药，分做三份，对病人道：你把这药拿回家煎汤服用，最近可不能再上山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道：俺们穷人一天不干活，一天就没饭吃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那就尽量当心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接药道：我身上分纹没有，怎能白拿你的药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些草药，都是举手之劳，何必说钱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从怀中摸出一个验方道：这是我家传下来的验方，俺们山里人有头痛发热的病，很管用哩，你拿回去，或许能为更多的人祛病解痛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接过验方道：这验方可是你家祖传之物，它比黄金万两都贵重啊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8</w:t>
      </w:r>
      <w:r>
        <w:fldChar w:fldCharType="begin"/>
      </w:r>
      <w:r>
        <w:rPr/>
        <w:instrText xml:space="preserve"> TC "2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夕阳西下，张氏药铺门前人来人往，热闹非凡。张仲景手牵毛驴（驮着草药），身背草药走来。春香飞快迎上前，一把抢过张仲景背上的药篓道：师哥，你总算回来了，真是急死人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看你那高兴样儿，莫非是家里有啥喜事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兴奋地说：你快进屋去看看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新任南阳太守刘宽，张守义及男女老少正在议论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随春香进屋，刘宽举起孝廉牌子道：你被举为孝廉了，恭喜，恭喜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接过扁牌道：在下没有做过惊天动地的大事，只不过为乡亲们做了点应该做的事儿，授之有愧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刘宽道：南阳府千万人中，惟有你具备孝廉资格，你是咱宛城的骄傲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从屋里取出一封信交于张仲景道：这是京师何大人派人送来的征召信，要你三日后去洛阳京师应试，你去还是不去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接过信，看了看道：我若去京师应试，做了大官，你怎么办呢，乡亲们有个头痛发热怎么办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刘宽道：机不可失，时不再来，你要三思而后行啊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29</w:t>
      </w:r>
      <w:r>
        <w:fldChar w:fldCharType="begin"/>
      </w:r>
      <w:r>
        <w:rPr/>
        <w:instrText xml:space="preserve"> TC "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宛洛驿道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飞马向前疾驶着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0</w:t>
      </w:r>
      <w:r>
        <w:fldChar w:fldCharType="begin"/>
      </w:r>
      <w:r>
        <w:rPr/>
        <w:instrText xml:space="preserve"> TC "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京师洛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在大殿上正伏案提笔聚精会神地书写着书法。曹节、何颙、何进等大臣分坐两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中官在宫处禀报：启禀皇上，南阳孝廉张仲景前来应试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放下笔道：哦，南阳老乡呀，准试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进殿，跪拜道：南阳孝廉张仲景叩见皇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平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谢皇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问何颙道：咱这个南阳老乡，是个行医之人，今日面试，也要因人而试，但不知从何试起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道：陛下何不从医药试起，看看张仲景到底是个良医还是个庸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站起身道：张仲景，朕出几联医药联句，你能否对得上来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请皇上出上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粗皮横纹菊花心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不问就是西洋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黄痧走胆周身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金钱草就是救命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疼得打滚用何药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快用天花粉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冬吃萝卜夏吃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不劳郎中开药方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挥挥手道：算了，算了。这南阳老乡文彩和医道相应映辉，有道是遍地百草是灵丹，不钻不研也枉然啊。面试就此结束，朕就把这南阳老乡留在宫中做御医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颙进言道：启禀皇上，长沙郡现空缺太守一职，以张仲景的智略，何不让他去长沙补缺填空，镇守一方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官者，国之医也。而小民只会医人，不会医国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挥笔下旨道：封张仲景为长沙太守，即日赴任，钦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跪地道：谢皇上恩典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rPr>
          <w:rFonts w:cs="汉仪书宋一简;Arial Unicode MS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1</w:t>
      </w:r>
      <w:r>
        <w:fldChar w:fldCharType="begin"/>
      </w:r>
      <w:r>
        <w:rPr/>
        <w:instrText xml:space="preserve"> TC "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长江水面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艘游船载着张仲景、春香和张守义乘风破浪，疾迅向前驶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和春香站立船头，向前方眺望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长江两岸的奇丛怪石不断浮在眼前，又迅速退去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2</w:t>
      </w:r>
      <w:r>
        <w:fldChar w:fldCharType="begin"/>
      </w:r>
      <w:r>
        <w:rPr/>
        <w:instrText xml:space="preserve"> TC "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岳麓山道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春香有说有笑地徒步向前赶路，张守义肩挂包袱尾随而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头顶状纸，跪在当道，不断地喊着：冤枉……冤枉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走到跟前问道：大嫂，你是哪里人氏，有何冤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哭诉道：我夫杜玉春是长沙城泰山堂药店店主，二月初一被白自珍诬告谋夫夺妇，长沙县令问成死罪。此案实属冤枉，恳请青天老爷明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接过状纸，揣入袖中道：本官乃新任长沙太守，待我到任后，定要察明案情真相，为你申张正义，还你一个公道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连连作揖，春香将杜妻扶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若信得本官，暂且回家等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热泪满面地又向张仲景深深掬了一躬，款步退至路边，目送着张仲景等人远去的身影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3</w:t>
      </w:r>
      <w:r>
        <w:fldChar w:fldCharType="begin"/>
      </w:r>
      <w:r>
        <w:rPr/>
        <w:instrText xml:space="preserve"> TC "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长沙，太守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盏松明灯下，张仲景身着便服，伏在案上仔细地翻阅着卷宗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4</w:t>
      </w:r>
      <w:r>
        <w:fldChar w:fldCharType="begin"/>
      </w:r>
      <w:r>
        <w:rPr/>
        <w:instrText xml:space="preserve"> TC "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府衙大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身着官服稳坐在大堂中央，师爷立在一旁待候着，大堂下，八名衙役手持木棒分立两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喊道：传杜妻上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边喊冤枉边走进大堂，跪立中央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道：你有何冤，细细说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道：二月初一，陈五病重，白自珍为丈夫到泰山堂药店买回药，与胡三秘谋，暗加毒药。陈五服药后一命身亡。白自珍诬告奴夫，长沙县令问成死罪，请老爷明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且退下，传白自珍、胡三上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妻起身下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白自珍、胡三得意忘形地来到堂上，磨磨蹭蹭地跪了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中景道：胡三，陈五药方可是你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胡三道：此药方乃祖传秘方，专治风湿瘫症，我一贯用药谨慎，深知马钱子有毒，属寒性，特以酒和药，一可暖身，二可散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陈五是先药后酒，还是先酒后药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胡三道：先服酒后服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白自珍道：白自珍，本官问你，陈五是先服药还是先服酒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白自珍支吾不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八班衙役同喊：威——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白自珍支支吾吾道：是…是先服药，后…后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一拍案堂木道：明日开棺验尸，定能水落石出，退堂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5</w:t>
      </w:r>
      <w:r>
        <w:fldChar w:fldCharType="begin"/>
      </w:r>
      <w:r>
        <w:rPr/>
        <w:instrText xml:space="preserve"> TC "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效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山半坡的一座新坟上白幡飘动，四周围满了父老百姓。张仲景、师爷、赵太及手持铁锹的众衙役站在坟墓左边。身戴木枷的杜玉春及杜妻和白自珍、胡三立于坟墓右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开始挖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衙役们分两侧同时挖了起来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衙役报：张大人，棺已挖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开棺验尸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四个衙役，橇起棺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赵太走到棺木前，查看一翻回报道：张大人，尸身肉烂，皮呈黑紫淤斑，不见任何伤痕，可能是服毒而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可有酒味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赵太回道：死者口鼻均有酒味，死前可能饮过烧酒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尔等解尸发须，细验头部，不得有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赵太复验尸体头部后回报：张大人，头顶中间，竞有竹钉一枚，约长三寸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怒喝道：刁妇白自珍，你可知罪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白自珍脸色惨白，软瘫在地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胡三，你有何辩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胡三挣扎着道：草民上了这贱妇的当，陈五之死全为这个贱妇所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陈五患病卧床，你与白氏勾搭成奸，借酒散药，致使陈五软如稀泥，尔后用竹钉直钉陈五头顶，陈五血往上冲，满脸紫斑，如同中毒而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百姓们一边拿树枝抽打着白自珍和胡三，一边喊：杀死他们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陈五死后，胡三指使白自珍连夜到县衙告状，以药渣为据，诬告杜玉春毒死了陈五。长沙县令未识破奸夫淫妇诡计，铸成了一桩冤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、杜妻双双跪地道：谢青天大老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案情真相大白，赦杜玉春无罪释放。白氏、胡三杀人害命，诬告他人，罪大恶极，不杀不平民愤，速将这对狗男女绑赴刑场，斩首示众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6</w:t>
      </w:r>
      <w:r>
        <w:fldChar w:fldCharType="begin"/>
      </w:r>
      <w:r>
        <w:rPr/>
        <w:instrText xml:space="preserve"> TC "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郊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阳春三月，大地上一片青绿。张仲景带着张守义到郊外视察民情。在一块麦田前，迎面碰上当地一个财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道：请太守爷到家中小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是何人，本官怎么没见过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连连作揖道：太守爷明灯高照，咋不知道在下的名字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是姓张还是姓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道：哎呀，太守爷，您的记性真好！在下既姓张又姓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一人为何有两个姓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解释道：我从前的爹姓张，后来我娘又嫁给了一姓王的，我又改姓王了。太守爷，请到寒舍叙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盛情相邀，那就客随主便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7</w:t>
      </w:r>
      <w:r>
        <w:fldChar w:fldCharType="begin"/>
      </w:r>
      <w:r>
        <w:rPr/>
        <w:instrText xml:space="preserve"> TC "3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酒过三巡，菜过五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请问，你今年高寿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受宠若惊地起身道：不敢当！不敢当！请太守爷猜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笑道：你不告诉我，我怎能猜得出你是三十还是四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拍腿道：太守爷真是好眼力，在下今年是三十，又是四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这人真怪，刚才问你姓张还是姓王，你说既姓张又姓王。现在问你高寿，你又说是三十，也是四十，这岂不是天下一大笑话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摆手道：太守爷有所不知，在下今年娶妻时年纪正好四十，可内妾只有十八岁，因怕她娘家不同意，便瞒了十岁，说是三十。故算三十又算四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恍然大悟道：噢，这也称得上是老夫少妻了。不知嫂夫人贵体可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欲言又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家中有何难言之事，能否于本宫说来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不好意思地说：实不相瞒，家妻虽长得如花似玉，但是夜夜尿床，经常遭到乡亲们的嘲笑。听说太守爷是位既体察民情的清官，又是一位医术高超的良医，今日专程在此等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真是不打自招。我倒有个偏方，不仿请嫂夫人试上一试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解下腰间的小药葫芦，往桌上一扣，白哗哗的小籽粒流了出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捏起一籽粒道：这不是白胡椒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正是。白胡椒虽味辛但能健脾胃，嫂夫人正是肾虚胃寒所致，只要服用此秘方，尿床病就可得到解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道：那咋个用法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将两个鸡蛋顶部捣破，每个鸡蛋内装入七八粒白胡椒，然后放在大米中蒸熟食用，每晚两个药蛋，连服七天就可转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天不早了，该打道回府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感谢你的热情款待，嫂夫人若没有好转，请到府衙来，本官再调用别的秘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财主道：太守爷真是百姓的父母官啊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8</w:t>
      </w:r>
      <w:r>
        <w:fldChar w:fldCharType="begin"/>
      </w:r>
      <w:r>
        <w:rPr/>
        <w:instrText xml:space="preserve"> TC "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府衙大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坐在大堂上，沈中义、沈中仁站立堂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道：你兄弟俩为何击鼓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义：我先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仁：我先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们别争，沈中义先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义道：先父去世后，上房理应归我所住，现在老二争住上房，岂不乱了礼仪，请老爷评评理，看俺俩谁是谁非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仁道：先父临终嘱托，上房归我住。君为臣纲，父为子纲，老大虽为长子，也不能违背父命争上房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义道：国有国法，家有家规，父母去世了，兄弟分家按规矩无不是长子居住上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仁道：民从官命，子从父命，家父临终遗言，上房归我，老大违背父命，情理难容，请大人主持公道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们兄弟都是知书达理之人，为几间上房争到公堂上来，不怕世人耻笑吗？都回去吧，这点小事还用本官评判？退堂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兄弟俩同声道：大人，你一定要给俺们判出个结果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打量兄弟俩一番道：乌鸦反哺，勃鸽呼雏，仁也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鹿见草而鸣其群，蜂见花而集其中，义也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马不欺母，羊羔跪乳，礼也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蜘蛛结网而不食，蚂蚁避水而塞穴，智也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燕非时而不至，鸡非晓而不鸣，信也。禽兽善知五常之礼，为人岂不知三纲之意？况乎，兄读万卷书，岂无治弟之才？弟长六科种，焉有逆兄之道？既兄有不是，弟忍让之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弟有不足，兄包涵之，屑微小利，能伤骨肉之情乎？沈中仁仁而不仁，沈中义义而不义。奈何！请二位三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义道：我们都上了王顺调拨的当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沈中仁道：走，找王顺算帐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微笑着送兄弟俩而去，行止府衙门口，忽见衙役们正驱赶着一群贫苦百姓。张仲景道：门官，乡亲们到府衙来一定有事须本官办理，你等何必将他们驱至门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门官道：大人有所不知，这些百姓们一无冤案，二无家庭邻里纠纷，都是些身染重疾的患者，来找大人看病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今后凡是击鼓喊冤或上门求医者，不得拒之门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众百姓感动地高呼：张大人真是咱长沙的父母官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乡亲们，有病者，请到大堂候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道：大人，大堂乃是公堂，怎能擅自改为医堂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今日本官不再审理公案，专为百姓们诊疾看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道：大人在哪里行医看病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大堂里能审理案情，就能为百姓们看病，本官今日就来个坐堂行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众百姓涌至衙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堂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坐在大堂中央，四周围满了百姓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为一个老翁把脉边问：老伯，你觉得哪里不好受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头晕眼花，四肢麻木，大便干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看着老翁舌苔问：平时小便是青色或是黄色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道：尿似黄连水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从脉象上看，脉涩且迟，属脾胃虚寒造成头晕眼花，四肢酸困，我为你开一药方，吃两副试试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开完药方交给老翁，老翁接着药方走下大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为一个个病人把脉开药方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府衙后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坐在饭桌前等候着，张仲景手捶着背，疲倦地走进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一天看了一百多个病人，比审理公案累得多哟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边为张仲景盛着饭边说：若这样长期下去，不但影响理政，就连你的身体也吃不消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端着饭碗道：师妹，你看如何才能做到两不误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你何不找个助手，常见病由助手去看，助手看不好的疑难杂症，再由你去看，这不就两不误了吗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丢下饭碗道：你说说，谁合适，到哪里去找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长沙城中有几家药铺，你走出去明察暗访，不就有了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由于疲劳，歪在桌上便睡着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39</w:t>
      </w:r>
      <w:r>
        <w:fldChar w:fldCharType="begin"/>
      </w:r>
      <w:r>
        <w:rPr/>
        <w:instrText xml:space="preserve"> TC "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繁华的大街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抬头看着泰山堂药店，药店老板杜玉春正为一个百姓抓着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进屋道：老板，在下远道而来，特向宝号买药四味，不知可有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抬头一看，道：原来是张大人啊，小店里川、广、黔、皖、闽、豫各府地道药材，应有尽有。大人能到小店配药，实属在下的荣幸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如此甚好，本官今日只买四味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道：哪四味药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头一味药是称心丸，第二味药是如意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问：那后两味是何药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是烦恼膏和怨气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呆愣道：大人，你早来三天或迟来三天，敝店尚有此药，今日药已卖完，请大人原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杜玉春啊杜玉春，连这四味药都没有，你那招牌上写的“万药俱全治百病”，岂不是欺人之谈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脸红脖子粗地说：大人，你，你先坐下歇息片刻，在下去内栈看看再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转身进入内室。张仲景笑道：哈，哈，哈，天下哪有这四味药，杜玉春还死要面子硬撑着，待我坐看好戏吧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刚坐下，一个英俊后生走出来，向张仲景作揖施礼道：小生杜度，前来拜见张大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赞叹道：好一个英俊少年，文质彬彬，气宇不凡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张大人如此之说，实在是高抬小生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言归正转，你的老板哪里去了？本官等着他撮药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空手向张仲景一场道：这些药家父已交给我，你且接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两手空空，我看是有意戏弄本官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张大人，你要的四味药原本是空有其名，这不也是个空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空也好，实也好，你能说出个门道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张大人，殷勤待客称心丸，有问有答如意丹，寻事生非烦恼膏，与人为善怨气散，是这四味药名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拍手道：说得好，解得妙。真是山外有山，天外有天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走出来道：张大人，吾儿杜度口出海言，请多多赎罪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何罪之有？本官原本不是前来买药，而是为了寻得一个既懂药又懂医的后生，到府上去助我一臂之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道：原来如此。不知张大人选中哪家药铺，何等良才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贵公子才高八斗，本官有意收在门下为徒，不知杜老板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玉春受宠若惊道：小儿能拜大人为师，是他的造化，就是做个书僮，我也心满意足了。度儿，快拜见张大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跪地向张仲景叩头：师傅在上，徒儿这厢有礼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双手扶起杜度：徒儿快快请起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0</w:t>
      </w:r>
      <w:r>
        <w:fldChar w:fldCharType="begin"/>
      </w:r>
      <w:r>
        <w:rPr/>
        <w:instrText xml:space="preserve"> TC "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早晨，太守府门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百姓们自觉排成长队，等待着张仲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打开大门，道：乡亲们，今日府衙有一桩重大案子审理，不能为乡亲们把脉看病，本宫决定：从明日起，每月初一和十五两天为坐堂行医之日，专门为乡亲把脉治病，请你们先回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百姓们恋恋不舍地慢慢散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1</w:t>
      </w:r>
      <w:r>
        <w:fldChar w:fldCharType="begin"/>
      </w:r>
      <w:r>
        <w:rPr/>
        <w:instrText xml:space="preserve"> TC "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长沙府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堂里春香正为张仲景更衣。杜度和师爷慌慌张张地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师爷道：大人，不好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们为何事如此惊慌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城中不少百姓染上瘟疫，现跪在大门口求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更衣边向大门走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府衙门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石阶下跪着几十个患者，有的身披烂衫，浑身发颤；有的哼哼着；有的烦躁不安；有的呕吐不止；有的脸色灰白，气喘吁吁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走到大门口，对百姓们道：乡亲们，今日是坐堂行医的日子，快到大堂候诊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百姓们风涌而至，向大堂跑去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堂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为病人把脉看病，开着处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细心观察道：大人，你开的处方，大多是茯苓甘草汤和桂枝柴胡葛根汤。咱们不仿盘上几口大锅，按这几种药方熬成汤药，来个舍药治病，不知大人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妙啊！这样以来，没钱买药的病人就能得到舍药治病了。你快去准备吧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2</w:t>
      </w:r>
      <w:r>
        <w:fldChar w:fldCharType="begin"/>
      </w:r>
      <w:r>
        <w:rPr/>
        <w:instrText xml:space="preserve"> TC "4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府衙门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三口大锅内冒着白烟，药味四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、杜度、张守义各站在一口锅前，为患者们分发着药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天渐渐黑了起来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3</w:t>
      </w:r>
      <w:r>
        <w:fldChar w:fldCharType="begin"/>
      </w:r>
      <w:r>
        <w:rPr/>
        <w:instrText xml:space="preserve"> TC "4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驿道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医骑着一匹枣红马跨过河流，穿过丛林，急速的向前奔驰着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4</w:t>
      </w:r>
      <w:r>
        <w:fldChar w:fldCharType="begin"/>
      </w:r>
      <w:r>
        <w:rPr/>
        <w:instrText xml:space="preserve"> TC "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长沙府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医在府衙门前翻身下马道：圣旨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等人从衙内起来，面对太医跪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医手捧圣旨道：朕病重在身，诏张仲景速进宫医治，钦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接圣旨道：皇上万岁！万岁！万万岁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医道：张大人，快随在下进宫为皇上消灾除疾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起身道：皇上得的是何症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医道：依卑职的诊断，皇上并非偶染风寒，而是寒热重症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大惊道：寒热重症，可是凶多吉少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医道：是啊！此病唯有张大人才能医治，皇上龙体安康全仗张大人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事不迟宜，马上进宫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5</w:t>
      </w:r>
      <w:r>
        <w:fldChar w:fldCharType="begin"/>
      </w:r>
      <w:r>
        <w:rPr/>
        <w:instrText xml:space="preserve"> TC "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德阳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在病榻上气喘吁吁。皇后何骞花不住地为灵帝揉胸搓背。曹节，何进焦急地在一旁守候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太医禀报道：长沙太守张仲景宫外等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快传张仲景进宫为皇上诊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进入乾宁宫，放下随身医袋，跪拜道：皇上，为臣路途遥远，迟来一步，让皇上受苦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微微睁眼，喃喃地道：张爱卿，平身。那些太医都是吃干饭的，你来到朕的跟前，朕就放心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道：张仲景，快上前为皇上诊病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整理一下衣冠，坐在灵帝床前，边为灵帝把脉边问：皇上，龙体不安有几时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头疼发热已有七八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从脉象上看，皇上脉浮而紧，脉浮为感受风邪，脉紧是感受寒邪，风邪会伤卫气，寒邪能伤荣气。荣气和卫气都感受病邪而发病。脉浮且紧，病体会啬啬然恶寒，渐渐然恶风，翕翕然发热。严重时头痛，项背强肌，有时热有时冷。依微臣之见，皇上这次发病实属寒热重症，治疗应当先治里寒，再解表邪，不知为臣诊断是否得体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张爱卿果然医术高超，诊病有理有据，朕就依你所说，该咋治就咋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微臣先给皇上开一剂发汗药，只要皇上汗出，病就好治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、何进引张仲景走到外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伏案开下药方，交于何进道：何大人，有劳你亲自去太医院把药取来，煎药时切记几味药以水一斗，先煮麻黄、葛根，减二升，去沫，内诸存，煮取三升。去滓，温服一升，皇上龙体自会发汗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张大人辛苦了，你且退下歇息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殿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呕吐不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边为灵帝捶背边喊：快请张仲景进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传张仲景速进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进入内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道：张大人，皇上服药后呕吐不止，不知何等缘故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为臣再为皇上诊脉便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服药后，手心脚底发热，似有汗出，只觉口渴，便想呕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把脉边说：这是皇上内热外散的征兆，说明药已起到作用，但汗未全发出，应当再发汗才是，皇上的脉象由浮紧转为浮虚，阳气已得到恢复，微臣再开剂汤药，自会大汗必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伏身开完药方，交于何骞花，退出宫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宫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小心地伺候着灵帝服药。张仲景进入宫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张爱卿，朕的病还须几时才能痊愈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皇上现在的脉象虚弱，这是由于卫气与荣气不谐所致。荣气行于脉中，卫气行于脉外，一旦宋卫调和，龙体就可痊愈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坐起身道：但愿如此。尔等还不快备笔墨，让张爱卿开方下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慌忙取得文房四宝，放在案几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开好药方，走出内宫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下床，扭扭胳膊，跺跺脚，顿时龙颜大吉道：朕的病痊愈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道：多亏了张仲景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是啊。快请张仲景进见，朕要重重加封于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骞花道：皇上有旨，请张仲景进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进入内宫，扑伏跪地道：吾皇万岁！万岁！万万岁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面带微笑道：张爱卿平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谢万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张爱卿救驾有功，朕封你为当朝医鉴大臣，官至待中，并在永乐宫外赏宅院一处，永远伴驾宫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跪谢道：谢圣上恩典，臣还有几句话禀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尽管说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皇上龙体刚刚恢复，不能过度劳累，要注意饮食调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依张爱卿之见，怎个调养法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孔老夫子说过，君子有三戒，即戒色、斗、得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问：色斗得是何意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戒之在色，是说人性欲旺盛，节制色欲以养精气。戒之斗是提醒人们平时要加强修养，不要大发雷霆，与人争吵，甚至大打出手，力戒发怒以养肝气。戒之在得，指的是生活中有失有得，不应瞻前顾后，造成精神上的焦虑与紧张，不利于延年益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天下尊称张爱卿为良医，当之无愧。哈，哈，哈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6</w:t>
      </w:r>
      <w:r>
        <w:fldChar w:fldCharType="begin"/>
      </w:r>
      <w:r>
        <w:rPr/>
        <w:instrText xml:space="preserve"> TC "4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西宫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半躺在鸳鸯丝绸被中，灵帝抱着刚产不久的皇子亲来亲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道：皇上，皇儿已出生</w:t>
      </w:r>
      <w:r>
        <w:rPr>
          <w:rFonts w:cs="汉仪书宋一简;Arial Unicode MS" w:ascii="宋体;SimSun" w:hAnsi="宋体;SimSun"/>
          <w:kern w:val="0"/>
          <w:sz w:val="24"/>
        </w:rPr>
        <w:t>12</w:t>
      </w:r>
      <w:r>
        <w:rPr>
          <w:rFonts w:ascii="宋体;SimSun" w:hAnsi="宋体;SimSun" w:cs="汉仪书宋一简;Arial Unicode MS"/>
          <w:kern w:val="0"/>
          <w:sz w:val="24"/>
        </w:rPr>
        <w:t>日，该给他起个名字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为了让皇儿长大以后，协着朕打好汉室江山，就给他起名协字，叫刘协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伸手欲接刘协，忽觉腹中疼痛难忍，又将双手缩回按在了腹部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把刘协递给侍女道：快传张仲景前来医治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汉仪书宋一简;Arial Unicode MS"/>
          <w:kern w:val="0"/>
          <w:sz w:val="24"/>
        </w:rPr>
        <w:t>是”。侍女边应话边走出宫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俯身抚摸着王美人道：爱妃，你这是咋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忍痛道：臣妾产后，腹中经常作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爱妃不怕，张仲景定能治好你的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握住灵帝的胳膊，灵帝将头靠在了王美人的肩头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宫外传话：张大人在宫外等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在宫内道：准张仲景进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手提医袋，随侍女走入宫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在帐外道：张爱卿，王美人产后，腹中作疼不止，快为她把脉医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放下医袋，隔帐为王美人把了一阵脉道：娘娘脉象浮而大，浮是正气虚，大是邪气实。浮大的脉象见于尺部为“关”，见于寸部为“格”，关会使小便不利，格会造成腹中隐疼，实属产后瘀血所致，当用枳实芍药散主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那就快开药下处方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伏案开下处方，交给侍女道：以上五味药，沫之，炼密和为六丸，以酒一升，煎一丸，取八合顿服之，娘娘便可恢复元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尔等悉心照料，不得有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院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正在煎药，王美人在屋内喊道：来人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加上一把柴草，向屋中走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东宫侍女菊仙鬼鬼祟祟地走到药罐前，从袖中摸出一纸包，抖抖嗦嗦地将白粉倒入药罐中，慌慌张张转身跑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走出屋，把药倒入碗中，端起进屋道：娘娘请用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坐在案旁，接碗一饮而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接碗道：娘娘，请上床安歇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美人按桌起身，刚走两步，忽然身出大汗，七窍出血，摔倒在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边呼喊着娘娘边向宫外跑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7</w:t>
      </w:r>
      <w:r>
        <w:fldChar w:fldCharType="begin"/>
      </w:r>
      <w:r>
        <w:rPr/>
        <w:instrText xml:space="preserve"> TC "4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德阳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和曹节、张让正在议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进殿，惊慌地跪地道：皇上，不好了！西宫娘娘服药后，暴病身亡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谅道：好个贱人，王美人是怎么死的，如实讲来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泪声俱下道：婢女全然不知。娘娘好似服毒身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药可是你煎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道：是婢女所煎，但都是按张大人的嘱咐，一点也没有差错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让道：定是张仲景下药不当，害死了西宫娘娘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依张仲景的医术和为人，他不会做此等之事，或许是另有他人暗中下毒所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此事暂时不许外传，请二位大人暗中查访，尽快水落石出。来人啊，把贱女关入大牢，等候审问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卫们把侍女拖出宫中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8</w:t>
      </w:r>
      <w:r>
        <w:fldChar w:fldCharType="begin"/>
      </w:r>
      <w:r>
        <w:rPr/>
        <w:instrText xml:space="preserve"> TC "4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深夜，张仲景府邸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屋内传来一阵叩门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拖拉着鞋边开门边问：谁呀？</w:t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书宋一简;Arial Unicode MS"/>
          <w:kern w:val="0"/>
          <w:sz w:val="24"/>
        </w:rPr>
        <w:t>何进道：我，何府何大人</w:t>
      </w:r>
      <w:r>
        <w:rPr>
          <w:rFonts w:cs="汉仪书宋一简;Arial Unicode MS" w:ascii="宋体;SimSun" w:hAnsi="宋体;SimSun"/>
          <w:kern w:val="0"/>
          <w:sz w:val="24"/>
        </w:rPr>
        <w:t>!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是何大人啊，这么晚了，有啥急事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宫里出事了，我要见张大人，快去禀告一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在内堂里边披衣服边说：请何大人客厅等候，下官即刻就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客厅里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张大人，西宫王美人暴死，你可知晓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啥时候死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酉时三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不解地说：昨日后晌，下官为王美人诊病，王美人看似无有大碍，怎么说死就死了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听说是吃了张大人开的药后才暴死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何大人这话是何意呀？难道是我开错药，把王美人吃死不成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我当然不是这个意思，可你想想，王美人是服你的药后才暴病而死的，张大人能逃脱得了干系吗？明儿一早，皇上肯定要传张大人问话，摊上这种人命官司，没罪也得问成死罪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本官一向行的正坐得端，皇上总不会屈打成招吧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张大人，看在老乡的份上，在下深夜前来给你透信，你还是好自为知，赶快想想辙吧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目送何进远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、杜度、张守义围拢而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师哥，这可如何是好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大人，是不是去太医院验一下药方和药渣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算了，算了。不做亏心事，半夜不怕鬼敲门，我相信这副药是吃不死人的，你们都去睡吧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49</w:t>
      </w:r>
      <w:r>
        <w:fldChar w:fldCharType="begin"/>
      </w:r>
      <w:r>
        <w:rPr/>
        <w:instrText xml:space="preserve"> TC "4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德阳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、曹节、张让、张仲景君臣同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张爱卿，昨日王美人服药身亡一事，你可知晓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微臣昨夜里已听何进何大人通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噢，何进也关心起西宫的事啦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西宫出现这么大的事儿，早就议论纷纷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让曹节、张让二位爱卿把你开的药方和药渣已对验过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不知微臣的药方与煎后的药渣可有误差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你的方子纯属补气养血之药，连一味虎狼之药都没有。王美人的死，纯属有恶人在药中下砒霜所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就好了，若不是圣上明察，这盆子屎非要扣到微臣头上不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问道：西宫侍女是按你的药方煎的药，她总不会下毒，害死主子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是何人下此砒霜，解铃还需系铃人，不仿传侍女问个究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也只有如此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宣道：皇上有旨，传西宫侍女进殿问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进殿，低头跪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有话问你，你要如实讲来，不得有半点虚假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道：皇上，娘娘暴死，奴婢自认逃脱不了干系。不过，明人不做暗事，请皇上明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你煎药时可曾离开过现场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道：奴婢煎药时，王娘娘口渴要水，我进屋服侍后就出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你出去时，可曾看到有人出入西宫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道：好像东宫侍女菊仙从门口路过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你且退下，传菊仙问话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皇上不必操之过急，明日由曹大人、张大人暗中提审菊仙，定会弄个水落石出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0</w:t>
      </w:r>
      <w:r>
        <w:fldChar w:fldCharType="begin"/>
      </w:r>
      <w:r>
        <w:rPr/>
        <w:instrText xml:space="preserve"> TC "5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东宫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、何进、何苗急得团团不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菊仙这个小贱人经不住苦刑恐吓，已招认砒霜是她所下，这如何是好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事已如此，只好一口咬定王美人是菊仙所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苗道：王美人的案子是由曹节和张让所办，只要曹大人从中竭力周旋，就可转危为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那就有劳两位哥哥了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1</w:t>
      </w:r>
      <w:r>
        <w:fldChar w:fldCharType="begin"/>
      </w:r>
      <w:r>
        <w:rPr/>
        <w:instrText xml:space="preserve"> TC "5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正歪在卧榻上歇息，门官禀报道：何大人求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起身迎道：下官有意去贵府坐坐，不料何大人却捷足先登了，请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抱拳道：曹大人这几日为西宫之事彻夜不眠，难得有你这样的忠臣良将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后宫之事，瓜瓜葛葛，粘粘连连，西宫想在正宫屁股上蹭痒，她还能活命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曹大人明察，千万不可把当今皇后垫进去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奸诈地一笑道：谁让她下此狠心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那都是菊仙栽赃陷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菊仙为啥不栽赃别人，偏去陷害当今皇后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抓贼要抓赃，捉奸要捉双，不能光凭一个下人的话，就治当今皇后的罪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依何大人之见，怎么处理这件事才好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死的已经死去，活的要想法活下来，宫中之事，向来是找替罪羊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发怒道：那不冤枉了菊仙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从衣袖里掏出一个红色锦缎盒子道：皇后前几天得一件好物件儿，自己舍不得用，再三嘱咐让我捎给曹大人，亲不亲家乡人嘛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打开盒子，亮出一对金簪子和一块翡翠独玉，便转怒为笑道：这可不敢当，在下怎能收下皇后这么贵重的物件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曹大人一向是个明白人，今儿怎的犯起糊涂起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曹节道：何大人的意思是，明白不了糊涂了，哈，哈，哈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放荡地跟着曹节大笑起来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2</w:t>
      </w:r>
      <w:r>
        <w:fldChar w:fldCharType="begin"/>
      </w:r>
      <w:r>
        <w:rPr/>
        <w:instrText xml:space="preserve"> TC "5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永乐宫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在浇灌着一株花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走来道：母后，孩儿有一事相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道：你已亲政多年，求我何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王美人已被何皇后害死，我担心她再起疑心加罪协儿，故想将协儿寄居永乐宫，请母后留心抚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道：我早有此意，协儿只有寄居永乐宫才能安然无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感叹道：朕虽为大汉天子，但不能庇护一个妇人和孩儿，只有哀词无从共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拉着灵帝坐下道：你身为天子，怎能终日依《追德赋》和《念仪颂》两篇祭文悼念亡魂呢。应依社稷为重，接受刘焉等忠臣良将的建议，先将州刺史改为州牧，使他们兼有领兵之权，以防后患才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母后说得极是，朕还准备在西园设置</w:t>
      </w:r>
      <w:r>
        <w:rPr>
          <w:rFonts w:cs="汉仪书宋一简;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汉仪书宋一简;Arial Unicode MS"/>
          <w:kern w:val="0"/>
          <w:sz w:val="24"/>
        </w:rPr>
        <w:t>校尉，扩建八支近卫军，拟任蹇硕、袁绍、曹操等</w:t>
      </w:r>
      <w:r>
        <w:rPr>
          <w:rFonts w:cs="汉仪书宋一简;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汉仪书宋一简;Arial Unicode MS"/>
          <w:kern w:val="0"/>
          <w:sz w:val="24"/>
        </w:rPr>
        <w:t>人为校尉，各统一军，不知母后意下如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道：为防地方割据势力发展和外戚与宦官的争斗，依母后之意，应加封蹇硕为上军校尉兼元帅，统领其他校尉，连大将军何进也要归他所管，皇上才能稳坐大汉江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心有余而力不足，日后少不了母后为孩儿做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道：皇上，你可曾考虑到立少帝之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何皇后之子刘辨长于王贵人之子刘协，按照先帝之训应由辨儿继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道：何皇后心狠手辣，调教辨儿无妨，不及协儿礼仪孝道，我意立协儿为少帝比较合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立协儿为少帝，何皇后怎肯善罢干休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道：是啊，何氏势力强大，立少帝之事，怕是要引起山雨欲来风满楼之势啊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3</w:t>
      </w:r>
      <w:r>
        <w:fldChar w:fldCharType="begin"/>
      </w:r>
      <w:r>
        <w:rPr/>
        <w:instrText xml:space="preserve"> TC "5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南阳宛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褚贡指挥御林军在城墙上迎战黄巾军。百姓们惶惶封门闭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城墙外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曼成指挥黄巾军用木桩撞开城门，杀喊着冲进城内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4</w:t>
      </w:r>
      <w:r>
        <w:fldChar w:fldCharType="begin"/>
      </w:r>
      <w:r>
        <w:rPr/>
        <w:instrText xml:space="preserve"> TC "5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巨鹿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角率黄巾军党徒三十六方，星夜举兵，一路纳喊，直指京师而去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5</w:t>
      </w:r>
      <w:r>
        <w:fldChar w:fldCharType="begin"/>
      </w:r>
      <w:r>
        <w:rPr/>
        <w:instrText xml:space="preserve"> TC "5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京师洛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大殿里，灵帝稳坐龙椅，曹节、何进、张让、张仲景等尚书、侍中分立两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个御林军进殿跪地道：启禀皇上，南阳张曼成率黄巾军造反杀死太守褚贡，已经占领了宛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又一个御林军进殿跪地道：启禀皇上，巨鹿郡张角带黄巾军星夜举兵攻打京城而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朱俊听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朱俊道：微臣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调你前去与荆州刺史徐缪和新任南阳太守秦颉合兵围攻宛城，不得有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朱俊道：遵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何进听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微臣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朕命你率领御林军三万，出城截击张角党徒于黄河以北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遵命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朱俊、何进退出大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尚书、侍中们相对无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怒道：平时尔等油嘴滑舌，如今黄巾军攻打京城，便缩头缩尾，无计可使，要你们何用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出班，呈上奏折道：皇上，张角所以兴风作浪，万民附之拥护，皆源于十常侍毅纵父兄子弟，婚亲宾客，典据州郡，幸榷财利，侵略百姓，故无所申诉，聚为盗贼。只有斩得十常侍，悬首南效，以谢百姓，再遣使者布告天下，方可不烦师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大喝道：张让等人听旨，尔等接书数细传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让接书看后，叩首谢罪道：皇上怒罪，臣愿拿出全部家财补助军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其它大臣，形色惶惶跪地不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贪官污吏不加治罪，天下就得不到太平，皇上要三思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愤然道：张爱卿，难道十常侍中竟无一个善人了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圣上有所不知，那黄巾贼张角之所以攻打京师，是有内线接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道：我朝张让、赵忠悉心扶政，上下示他们为大汉父母，朝廷内外由他俩主政，我就可以高忱无忧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张让、赵忠二位大人果然是朝中重臣，也为朝廷立下了汗马功劳。但那些势力不及二位大人的官吏，难免阳奉阴违。一旦里迎外合，汉室江山就难保其全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不高兴地道：张爱卿不必疑神疑鬼。联累了，尔等退朝吧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6</w:t>
      </w:r>
      <w:r>
        <w:fldChar w:fldCharType="begin"/>
      </w:r>
      <w:r>
        <w:rPr/>
        <w:instrText xml:space="preserve"> TC "5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德阳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宫女翩翩起舞……灵帝拥抱宫女酣宴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正宫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、何进、何苗分坐在大厅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皇上一味儿纵欢寻乐，精神上到了崩溃的边缘，看来，立少帝已成当务之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关于立少帝之事，不知皇后有何打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皇上一向对协儿宠爱有加，不知二位贤哥有何良策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苗道：立辨儿为少帝，条件有三，一是辨儿是皇儿中的长子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二是辨儿是皇后所生</w:t>
      </w:r>
      <w:r>
        <w:rPr>
          <w:rFonts w:cs="汉仪书宋一简;Arial Unicode MS" w:ascii="宋体;SimSun" w:hAnsi="宋体;SimSun"/>
          <w:kern w:val="0"/>
          <w:sz w:val="24"/>
        </w:rPr>
        <w:t>;</w:t>
      </w:r>
      <w:r>
        <w:rPr>
          <w:rFonts w:ascii="宋体;SimSun" w:hAnsi="宋体;SimSun" w:cs="汉仪书宋一简;Arial Unicode MS"/>
          <w:kern w:val="0"/>
          <w:sz w:val="24"/>
        </w:rPr>
        <w:t>三是尚书、侍中们大多为南阳籍人氏，辨儿继位大势所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董太后势力不可忽视，当今皇上言听计从，又有蹇硕、张让、赵忠等辅佐，如今连我这个大将军都要由蹇硕统领。当务之急是摸清皇上的意图，方可万无一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皇上这边，我会悉心打听。至于尚书、侍中们的不同观点就有二位贤兄去化干戈为玉帛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侍女惊慌地进入宫中，道：启禀娘娘，皇上突发重症，现已不省人事，请娘娘即刻去德阳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看来皇上这次难逃劫数，立少帝之事刻不容缓，咱们速去德阳殿……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7</w:t>
      </w:r>
      <w:r>
        <w:fldChar w:fldCharType="begin"/>
      </w:r>
      <w:r>
        <w:rPr/>
        <w:instrText xml:space="preserve"> TC "5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德阳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昏迷不醒地躺在病床上。何皇后、曹节、张让、何进、张仲景等人围在一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走来道：张爱卿，皇上还能还阳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启禀太后，皇上命数已到，臣已无能为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道：皇上这次突发重病，还没来得及下诏立新主呢。张爱卿，你一定要想办法让皇上醒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汉仪书宋一简;Arial Unicode MS"/>
          <w:kern w:val="0"/>
          <w:sz w:val="24"/>
        </w:rPr>
        <w:t>我试试吧”张仲景边说边从医袋里取出银针，在灵帝人中处刺了两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身子抖动一下，微微睁开双眼，嘴唇颤动着说不出话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俯身道：皇上，大汉一日不可无君，你意立何人为新主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张开嘴，呜呜啦啦地道：朕……朕……欲……欲办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辛灾乐祸道：辨，是辨儿，皇上欲立辨儿为新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灵帝头一歪，瞪着双眼乘鹤而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皇后落泪跪在床前，嘴里呼喊着：皇上，皇上。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众臣齐跪地喊道：皇上，皇上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董太后含泪为灵帝盖上了龙袍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8</w:t>
      </w:r>
      <w:r>
        <w:fldChar w:fldCharType="begin"/>
      </w:r>
      <w:r>
        <w:rPr/>
        <w:instrText xml:space="preserve"> TC "5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、杜度、张守义焦急不安地在屋中等候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心事重重地走进屋，杜度沏茶放在案几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问道：师哥，听说当今皇上已经驾崩，不知朝中立何人为新主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皇上临终前已吐字不清，在何皇后的逼迫下，错把刘协听成刘辨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如今黄巾贼还没完全平定，朝廷中又你争我夺的，你要小心才是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古人说得好，伴君如伴虎，与其在宫中为朝廷担惊受怕，还不如回宛城为百姓们诊病问疾省心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是啊，有道是君疾可愈国难医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本官虽没有医国之术，但有为民除疾的本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大人在宫中得不到信任，何不辞官回乡拯救黎民百姓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当今朝廷内部珍惜自己，不顾百姓死活，能让本官离开宫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人不能让尿憋死，只要大人想走又有何仿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依你所言，岂不是让本官挂冠遁去，神不知鬼不觉地偷偷离开皇宫，隐居山中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知我者，大人也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唉，看来民间才是我的用武之地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深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三星斜照，京师内鸡不鸣狗不叫，万簌俱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脱去进贤冠带，换上民装，带着一家人顺着老街古道消失在一片夜暮之中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59</w:t>
      </w:r>
      <w:r>
        <w:fldChar w:fldCharType="begin"/>
      </w:r>
      <w:r>
        <w:rPr/>
        <w:instrText xml:space="preserve"> TC "5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山林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弯弯曲曲的小河，缓缓向前延伸着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牵着毛驴，驮着春香，杜度、张守义跟在后面沿河道前行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行人欲在绿荫下歇息，丛林中忽地闪出一个黑脸大汉，手持明晃晃的长刀，在空中挥舞着道：大道为我开，树荫为我栽，过往行路人，留下乘凉钱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、杜度慌乱一团，张守义把包裹往地上一放，一屁股坐在了上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道：我家先生是位郎中，给病人看病从不收医金，哪来的银两给你乘凉钱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黑脸大汉一步跨到张守义跟前，欲抢包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守义、杜度奋力抗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黑脸大汉忽地“哎哟”一声，右手捂着左手停顿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个青年手拿着弹弓飞奔而来，怒喝道：大胆强盗，竞敢在光天化日之下抢劫过往行人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黑脸大汉穷凶极恶地挥刀向青年砍去。青年飞起一脚，向黑脸大汉裤裆里踢去，黑脸大汉手松刀落，逃进山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今日遇上强盗，多亏壮士相助，请问尊姓大名，家住何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青年道：在下免尊姓卫，名汛，家住伏牛山卫家寨之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卫壮士以何为生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兵荒马乱之年，上山采药做点买卖混日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此山有何名贵草药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杜仲、半夏、山萸肉、桔梗、天麻、何首乌、苍耳、白勺、金银花、血参、桂枝，啥草药都有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卫壮士，这些药你都能认出来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能。要不咋以它们为生呢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可知它们都能治啥病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这是郎中先生的事儿，在下一无所知，敢问先生是哪堂高医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我家大人乃长沙太守，南阳名医，皇上亲封的医鉴大臣，张仲景是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惊喜道：在下有眼不识泰山，原来先生就是在长沙坐堂行医的张大人啊，请受在下一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跪地，张仲景扶着卫汛道：无功不受禄，我现在身为行医之人，怎能受得如此大礼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先生有所不知，俺们卫家寨有药无医，不少人乱吃草药死于非命。在下的哥哥，如今还落个瘸子呢。若先生不嫌在下家境贫寒，就到卫家寨住上几日，救救那些无处寻医的百姓们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义士哪里话呀，我乃周游四方，为的就是解除民间疾苦，哪里有病人，哪里就是我们的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那就请诸位上路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行人顺着山间小道向前走去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0</w:t>
      </w:r>
      <w:r>
        <w:fldChar w:fldCharType="begin"/>
      </w:r>
      <w:r>
        <w:rPr/>
        <w:instrText xml:space="preserve"> TC "6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京师洛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皇宫内，小皇帝刘辨、何太后正在和曹节、张让、何进、何苗、曹操等人议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太后道：这些天来，怎么没有见到张仲景张大人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进道：听说他已不辞而别，回宛城去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何太后道：张仲景目中无人，应当追杀才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刘辨道：天要下雨，娘要嫁人，随他去吧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1</w:t>
      </w:r>
      <w:r>
        <w:fldChar w:fldCharType="begin"/>
      </w:r>
      <w:r>
        <w:rPr/>
        <w:instrText xml:space="preserve"> TC "6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家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等人随同卫汛来到村头的一家农舍前，一个瘸子从草舍里走了出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先生，这就是我家哥哥，腿瘸已有两年之久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伏身捋起瘸子裤腿，按了按瘸腿道：这腿纯属跌打损伤，动骨陈年，气血凝滞所致，治疗这种病当用当归、丹参、乳香、山药、肉豆蔻主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这几种草药咱伏牛山都有，大人只管吩咐如何服药就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每味药二两七钱，五升水煎至升半，黄酒送下。若再加上熏洗，疗效则会更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先生，天色已晚，你们快进屋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等人随卫汛兄弟俩走进草屋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贫如洗的三间茅屋内，张仲景在为寨子上的百姓们轮流把脉看病，卫汛满头大汗地背着草药走进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看完病人道：卫汛，你采来的当归、丹参、山药、肉豆蔻配伍不同，可治不同之症，比方说，要是头面受伤，外加白芷、川芎、钩藤、葛根；若是胸部受伤，外加柴胡、郁金、青皮；倘若背部受伤，则需外加乌药、元胡、川楝子、积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那脚底受伤需加哪几味药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：那就得加桂枝，小茴香了。还有上肢受伤要加桑枝，下肢受伤要加牛膝、木瓜，外伤出血加三七粉、生地炭，陈伤要配地龙、蜈蚣，身虚体弱要配黄茂、党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在水缸里盛起一瓢水，一饮而进道：我的天啊，一个药方经先生加来加去，能治恁些病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这就是大自然的奥秘之处，人的病千奇百怪。但一物降一物，只要找准病根，对症下药，就没有治不好的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突然跪地道：先生，俺有意拜先生为师，不知愿意收俺为徒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憨厚诚实，又识不少草药，日后定会成为一个好郎中。只要你有意学医，为民除疾，我愿收你为徒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拜了三拜道：徒儿见过师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还不快拜见你家师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对春香拜了一拜道：见过师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扶起卫汛道：张氏医家，又有了传人啊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2</w:t>
      </w:r>
      <w:r>
        <w:fldChar w:fldCharType="begin"/>
      </w:r>
      <w:r>
        <w:rPr/>
        <w:instrText xml:space="preserve"> TC "6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伏牛山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杜度、卫汛翻山越岭，采挖着草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和杜度来到一个山涧处，走在前面的张仲景突然双脚一滑，身子向深谷下倾斜过去，杜度一把抓着张仲景的手腕，张仲景道：快抓着树枝，要不咱师徒都有坠入深渊的危险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一手抓着树枝，一手抓着张仲景的手腕，两人荡起了秋千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喊道：来人啊！快来人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闻声赶来道：师傅，师哥，坚持着，我来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边说边下崖，用肩头顶着了张仲景的屁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用力向上拉，张仲景顺势爬了上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喘着粗气道：实指望上山采药，为民除疾，险些送了性命。若不是有你师兄俩，我这把老骨头就要葬身于深山峡谷之中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大人支床有龟，寿比南山，阎王爷是不会要你去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师傅，天色不早，咱们快下山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向山下望去，小山村里冒起了缕缕青烟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3</w:t>
      </w:r>
      <w:r>
        <w:fldChar w:fldCharType="begin"/>
      </w:r>
      <w:r>
        <w:rPr/>
        <w:instrText xml:space="preserve"> TC "6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师徒仨人刚走到寨头，一青年迎上去急切地说：张先生，你们可回来了，快去救救俺爹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爹咋啦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小青年道：俺爹让屎快憋死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卫汛，你回去对你师母说，我和你师哥去出诊了，顺便带上医袋针具，快去快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跑步走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农舍里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老汉仰面卧床，呼吸急促，小腹如鼓，一块又黑又硬的干屎夹在肛门中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掏出银针，一手压着病人的人中，一手握着银针在老汉的人中处连扎两针，老汉这才哼哼着道：疼死我啊，我不中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拔出银针，捏着老汉的手腕把了一阵脉道：不用怕，你这是因气壅而生热化火，火热助心而烁烁肺金，血道被火热焚炽，自是津液沸溢，造成肠涩，大便干硬不出之因。我先开一方药，服后脱去裤子仰卧床沿，不久大便必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开好药方交给卫汛道：你快去调配药剂，煎煮好亲自给老人服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转身离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不忍看病人难受的样子，转身走到院中，看到大片大麻，大麻籽含苞外露，黑油油发着亮光，便喊道：杜度，快来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从农舍里走到院中，问道：大人，何事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大麻籽里含着丰富的油脂，能起到润肠作用，用它施治便不通，或许能起到一定的疗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那就采摘些麻籽，做为后备之用吧。杜度边说边摘起大麻籽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端着一碗煎煮好的药汤走来，师徒们进屋，卫汛扶老汉服下药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卫汛，你要好生伺侯老汉。杜度，你去把大麻籽捣成糊状，用布滤渣，挤出麻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走出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翁呼喊道：我要拉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可能是药已起到作用，你想拉就拉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汉任其怎样用力，就是拉不出屎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看来，得用麻籽油润肠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端着一碗麻油走进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师哥，快过来让老伯服下麻籽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且慢，这样饮下效果不佳，当务之急是快点诱使便出，口服不如直接将麻油灌入肠中有效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那怎个灌法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指着墙上挂着的葫芦说：你速将葫芦两头切开，用葫芦作皿具，不就解决了吗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取下葫芦，用刀切开两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和青年将老汉翻到俯卧姿势，用被子将腿部高高垫起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将葫芦小头插进老汉肛门说：卫汛，倒麻籽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将碗高高举起，对准葫芦大头小心翼翼地倒了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不停喊着：慢、快、快、慢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拔出葫芦，把老汉翻过身，盖好被子，静静等候在床旁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山村里传来鸡的打鸣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汉大便排出，腹部消退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青年感动得叩头谢恩道：家父转危为安，多亏了张先生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不必多谢，顺手采摘些大麻籽而已，不值几个分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师傅，医典上怎么没有看到这种灌肠术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我也是急中生智，大姑娘上轿头一回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4</w:t>
      </w:r>
      <w:r>
        <w:fldChar w:fldCharType="begin"/>
      </w:r>
      <w:r>
        <w:rPr/>
        <w:instrText xml:space="preserve"> TC "6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家寨村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春香、卫汛、张守义牵着毛驴向百姓们招手致意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百姓们敲锣打鼓，排成长队在后面欢送着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把快要生产的春香扶上毛驴，带着两个徒弟蹬上山间小道，慢慢消失在深山密林中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5</w:t>
      </w:r>
      <w:r>
        <w:fldChar w:fldCharType="begin"/>
      </w:r>
      <w:r>
        <w:rPr/>
        <w:instrText xml:space="preserve"> TC "6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湍河桥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个少妇跳河自尽，被众人救上岸后，奄奄一息的躺在地上。过往行人驻足观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等人行至跟前，拨开众人，曲腿蹲下，左手翻开少妇的眼皮看看，右手摸着少妇手腕，左诊右诊后说道：这女子虽然被水呛断了气，但这是假死，实为腹水压迫心脏跳动而已，当务之急是赶快除去腹内积水，少妇方可得救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把毛驴牵过来。张仲景、卫汛在百姓们的帮助下将少妇抬起，拦腰横搭在毛驴上。杜度牵着毛驴，卫汛扶着少妇，张仲景猛击一下驴屁股，毛驴大声叫着，在河道上狂奔起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妇在颠簸下，腹中的积水顺嘴流了出来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停，快把少妇放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、卫汛把少妇放下来，少妇仍没有一点起死回生的迹象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师傅，这女子心脏跳动停止已久，怕是没有起死回生的可能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救人一命胜造七级浮屠，只要有万分之一的希望咱也得把她从死神里抢救回来。看来，只有做人工呼吸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男女授受不亲，这样做不妥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咱们是在救人，不是在做见不得人的事，有啥不妥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趴在少妇头旁，一手捏着少妇的鼻子，一手按着地，低头嘴对嘴的为少妇做起人工呼吸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摸着少妇的左手腕，仔细地观察着少妇的神色，忽然喜不自禁地道：师傅，这女子的脉好像动了一下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继续做着人工呼吸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摸着少妇的右手腕道：师傅，师傅，脉动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停下来，松了一口气道：只要有心，不怕救不活人，若放弃人工呼吸，这女子可就真要去阎王爷那里报到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一个老翁伸出大拇指道：奇迹呀，奇迹，一个死去的人，竟让你们救了过来。今天算是开了眼界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另一个百姓道：这位先生如菩萨下凡，神医也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妇突然哇地哭出声来。边哭边说：你们，你们不该救我……我活在世上，还不如一条狗呀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好死不如赖活着，你这样年轻漂亮，为何走到了这一步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妇抖动着白皙的手，掀开风干的衣裙道：大姐，你看看，俺男人用这等酷刑，谁能受得了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看着少妇胯骨上的铁甲道：世上竟有这等狠心的人，你怎么不去官府告你男人哩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妇道：我男人平时看管严厉，有苦又能向何人诉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跟这样的男人过日子，就没有重见天日的时候，你若信得过，就随我们一起到宛城寻找自由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妇道：谢先生救命之恩，小女子愿伺候夫人左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你今年多大了？叫啥名子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妇道：小女子今年十八，名叫银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花拉着银花的手道：银花，我认你这个干妹子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等人，顺着平坦的官道向宛城走去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6</w:t>
      </w:r>
      <w:r>
        <w:fldChar w:fldCharType="begin"/>
      </w:r>
      <w:r>
        <w:rPr/>
        <w:instrText xml:space="preserve"> TC "6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宛城，张氏药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指挥杜度摘下张氏药铺招牌，换上回春堂牌子，王掌柜和众乡亲前来看望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道：张先生，不做官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当官不为民作主，不如回家救疾苦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：当真不走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叶老归根，人老归家，我这把骨头，不愿呆在外乡啊！乡亲们，请屋里坐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和乡亲们走进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、春香、银花、张守义在屋里有的收拾着药房，有的收拾着桌子，有的擦着板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道：乡亲们，快帮忙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不劳你们动手。马上就能把脉看病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众乡亲挽袖帮起忙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王掌柜道：这些年乡亲们都好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道：黄巾军与官军交战，乡亲们出逃在外，也是才回来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搓着手道：今年气候特冷，乡亲们要注意保暖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道：不瞒你说，前天我到温凉河去买柴，那些南来北往的乡亲们个个面黄肌瘦，衣不遮体，有好多人的耳朵都冻烂了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如今朝廷荒涎无度，官吏们掠夺豪抢，致使百姓们有地不能种，有柴不能卖，我要帮乡亲们度过这个难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道：一个跳蚤顶不起卧单，你咋能帮助这么多人度过难关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坚定地说：舍药救民！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7</w:t>
      </w:r>
      <w:r>
        <w:fldChar w:fldCharType="begin"/>
      </w:r>
      <w:r>
        <w:rPr/>
        <w:instrText xml:space="preserve"> TC "6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温凉河畔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宽畅的柴栅里，张仲景站在大锅前搅拌着锅里的药渣，杜度在灶旁填着干柴，卫汛和银花清洗着碗具。柴栅外站着衣不遮体、耳烂、目青的百姓们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向百姓们喊道：乡亲们，快来喝碗汤，暖和暖和。这药汤不仅能暖身，还能祛寒治病，喝了这药汤，就不会冻烂耳朵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众百姓蜂涌到锅台前，张仲景取碗盛汤递过去……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卖柴老汉捧碗一饮而尽道：苦辣酸甜一碗汤，喝下能救三天荒，能不能再舍给老夫一碗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是药不是饭，喝多了会引起别的毛病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汉向锅里望望道：我还以为是羊肉辣子汤里，原来这是药汤，但不知这叫啥药汤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叫祛寒汤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汉道：咋能祛寒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祛寒汤是由羊肉、辣椒配当归、花椒煎煮而成。羊肉、辣椒甘热，当归散风祛寒、活血化瘀，花椒温中散寒。服了这汤药可使浑身发暖，两耳发热，解除冻伤发痛、瘙痒，若天天喝上一碗，耳朵冻伤就会好起来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老汉道：先生，这药汤舍到几时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舍到腊月三十，乡亲们的冻伤就好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盛汤递给百姓们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8</w:t>
      </w:r>
      <w:r>
        <w:fldChar w:fldCharType="begin"/>
      </w:r>
      <w:r>
        <w:rPr/>
        <w:instrText xml:space="preserve"> TC "6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回春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边在瓦盆里和着面团边喊：都过来，都过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、卫汛、张守义从药房里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银花抱着不满周岁的张大宝，挽扶着春香从后堂里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你这是做啥呀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明日就是大年初一，我想用面皮把舍药煎煮的药渣切碎，包成娇耳，分送给没钱下米的乡亲们，让他们也能过上一个好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师哥想得周到，我来擀面皮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银花把大宝递给春香道：还是我来擀面皮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俩看好大宝就行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杜度在面板上擀着面皮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银花、卫汛、张守义围在桌旁包着娇耳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抱着儿子指着卫汛手中捏的娇耳道：卫汛你包的娇耳，不像娇耳，倒像是扁食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笑着道：你们看，银花包的娇耳，白胖白胖倒像是饺子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看着卫汛和银花道：卫汛，你和银花把包好的娇耳，送给那些没米下锅的乡亲们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和银花用布包好娇耳，向街中走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后花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坐在石凳上，两足平稳踏地，两腿分开与肩齐宽，屈膝如弓，两掌心向下，轻松地放在大腿上，头端正下颌微收，目视前方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、卫汛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问道：大人，您做的这些动作叫啥功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这叫状元功。如果经常做这套状元功，既能锻炼身体又能起到预防疾病的作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不知这状元功，师傅是从哪里学来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前人早有了，内经里说，圣人不治已病治未病，不治已乱治未乱，就是这个道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师傅的状元功与沛国佗华师傅的五禽功，虽说动作各异，但都是充实了古人治未病的理论，两位师傅真是英雄所见略同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深情地说：如今曹操追杀袁绍去了邺城，南阳宛城已成了风平浪静的避沙岗。为师行医多年，也掌握了不少临床实践经验，我准备把这些医理知识记载下来，传给天下千千万万个医学追随者，让他们去拯救更多的生灵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师傅所言极是，你的医术不仅是对前人经验的总结和发展，而且对后人同病魔作斗争留下了一把利剑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我只不过是继承和发展了先师们的临床经验，要说活人医国不医病的话，我认为，活人医病比医国尤为重要。没有人，就没有家，没有家还谈什么国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卫汛道：师傅，今后我和师兄多为病人治病，您就专心致至地写书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深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案几上，摆放着《素问》、《九卷》、《阴阳大论》、《胎胪药录》等医书药典；一盏松明灯下，张仲景伏在案上，双手捧着《伤寒杂病论》撰写提纲，聚精会神地细看着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抱着一捆竹筒走来道：大人，提纲列出来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列出来了，共卷第十六，第四十二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边往案几上放着竹筒边说：那卷第一应该是辨脉法和平脉法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不愧是我的徒弟，还让你猜对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问：脉有阴阳，何谓也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凡脉大浮动滑，此谓阳也；脉沉涩弱弦微，此谓阴也。凡阴病见阳脉者生，阳病见阴脉者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问：师傅，脉有阳结、阴结者，何以别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其脉浮而数，能食，不大便者，此为实，名曰阳结者，期十七日当剧；其脉沉而迟，不能食，身体重，大便反硬，名曰阴结，其十四日当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道：师傅，我不打扰您了，你快专心著书吧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把杜度送出屋，来到院中，抬头望着一弯明月，哑然失笑道：月亮啊月亮，你是否在偷看我写书呢？你可别笑话我，我知道著书立说不亚于看病疗疾，我也知道我不是著书立说的材料，但我有一腔救国救民的热血，我要承前启后，我要把我的医理知识整理成伤寒杂病论留传百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花开花落，冬去春来，又是一个夜晚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正在伏案奋笔疾书，春香一手牵着刚会走路的大宝，一手端着一盘饼子走来，把饼子放在案几上说：夜已三更，早些歇息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一手写书，一手摸出一块饼塞进嘴里，边嚼边说：不把伤寒杂病论早日写出来，对不起后世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道：一口吃不出个胖子来，你要注意身体，累坏了身子不更耽误时间吗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们先回屋睡吧，我一会儿就去歇息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抱起大宝，走出屋去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继续奋笔疾书。街上传来口邦、口邦、口邦的更鼓声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一边蘸着狼毫，一边摸起一块竹筒，填入嘴中，用力一咬，一颗门牙绊落下来，疼得哎哟，哎哟起来，慌忙用右手去捂，狼毫一下子捣在了鼻子上，墨水和血水顺嘴角流到他那青须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早晨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、银花、杜度、卫汛、张守义坐在饭桌前等待吃饭。张仲景走进来，挨着春香坐了下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银花盛饭递给张仲景，张仲景见众人望他嬉笑，便说：看啥看，还不快吃饭呢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全桌人憋不住，同时大笑起来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69</w:t>
      </w:r>
      <w:r>
        <w:fldChar w:fldCharType="begin"/>
      </w:r>
      <w:r>
        <w:rPr/>
        <w:instrText xml:space="preserve"> TC "6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回春堂门前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在下着铺店门板。一个英俊少年扶着一个英俊青年一瘸一拐地走了过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道：是来看脚病的吧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青年点点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那就请进屋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年扶青年进屋，在凳子上坐下。青年道：张先生，你怎么知道我是来看脚病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那是因为你走路不方便吗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青年道：跛子就不能生内病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这脚病，并非一日，我不但知道你脚底生疖，而且还知道你住在城西卧龙岗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青年道：你怎么知道我住在卧龙岗上，我可没说啊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不就是因为不满荆州牧刘表，而隐居躬耕在南阳的江东才子诸葛亮吗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诸葛亮道：先生真是好眼力啊！在下初来南阳，请先生多加指教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南阳藏龙卧虎，开国皇帝刘秀，东周相父姜子牙，秦相百里奚，宰相范蠡和张衡都出自南阳，他们都是治国的典范啊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诸葛亮道：听说卧龙岗北十里处就是百里奚的故居，可有此事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是啊，当年百里奚曾请风水先生到此看过，如能在龙身上居住下来，必能步步高升，终身低于一人之下，高于万人之上。你如今在龙头上绕庐而居，日后定能时来运转，官运亨通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诸葛亮道：在下不过是一个布衣躬耕之人，怎能妄谈天下大事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识时务者为俊杰，你要在卧龙岗上韬光养晦，静观时务，将来一定能够选择一个明君之主，为复兴汉室大业一展鸿图。我这里有一个秘方，专治脚伤，请你随身携带，南征北战时定能派上用场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诸葛亮道：多谢张先生恩赐神方，在下一定记着您的教诲，养足智慧，来时报效国家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诸葛均扶诸葛亮走出回生堂，张仲景目送他们远去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70</w:t>
      </w:r>
      <w:r>
        <w:fldChar w:fldCharType="begin"/>
      </w:r>
      <w:r>
        <w:rPr/>
        <w:instrText xml:space="preserve"> TC "7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竹林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、杜度、卫汛正在伐竹修简，一群官军抬着王粲走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上前问道：这不是建安七子王粲王大人嘛，你从刘表那儿投奔曹府，为曹操所器重，今日怎会病成这样，连马都骑不成了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躺在担架上道：张先生在襄阳时就曾劝在下服用五石汤，我不该不服五石汤，反而讥讽先生多此一举，今日病发在身，可谓是咎由自取。只是在下刚近四十，就这样去了，于心不忍啊！请先生看看还有救没有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就着担架为王粲把把脉，摇着头道：王大人是何时到曹府的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道：刘琮降曹后，在下就随刘琮去了曹府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王大人，想山东老家了吗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道：想，连做梦都梦到回老家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王大人早些安歇吧，家里人一定很牵挂你的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忽地抓着了张仲景的衣衫，乞求道：张大人，再……再留下一道药方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病人担心的是疾病多，医家苦恼的是办法少，没有哪个医家不希望把病人治好。不瞒你说，如果二十多年前你开始服用五石汤，也许就没有现在这种情形了。至于现在么，恕我直言，病入膏盲，已经晚了。你若想和家人见上最后一面，就早点上路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粲无奈，悲哀地吟道：出门无所见，白骨蔽平原，路有饥妇人，抱子弃草间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官兵们抬起王粲，向东方走去。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71</w:t>
      </w:r>
      <w:r>
        <w:fldChar w:fldCharType="begin"/>
      </w:r>
      <w:r>
        <w:rPr/>
        <w:instrText xml:space="preserve"> TC "7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驿道上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三军浩荡，号角鸣烟，旌旗飞扬，刀矛森列。曹操率军马，途经堵阳，直逼宛城而来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72</w:t>
      </w:r>
      <w:r>
        <w:fldChar w:fldCharType="begin"/>
      </w:r>
      <w:r>
        <w:rPr/>
        <w:instrText xml:space="preserve"> TC "7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宛城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百姓们扶老携幼，挑担，推车，仓惶出逃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73</w:t>
      </w:r>
      <w:r>
        <w:fldChar w:fldCharType="begin"/>
      </w:r>
      <w:r>
        <w:rPr/>
        <w:instrText xml:space="preserve"> TC "7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回春堂内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正在为一个病人把脉看病，王掌柜慌慌张张跑了进来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问：王掌柜，何事如此惊慌？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气喘吁吁地说：张先生，不好了，曹操又要攻打宛城，大军已过方城了，你快收拾东西逃难去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道：你先走吧，我给这位病人看完病也不迟，反正曹军离宛城还远着呢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王掌柜跑出回春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为病人开好药方，递给病人道：大叔，你快逃难去吧，晚了就来不及了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病人接过药方边走边道：张先生，你也快点走吧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吩咐道：师妹，你和银花、守义快点准备些衣物，抱上大宝先走，我和杜度、卫汛把伤寒杂病论书简整理一下，随后追赶你们，这些书简比咱们的命都金贵呀！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春香抱起儿子，银花提着包袱，张守义挑着担子，走出回春堂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张仲景和杜度、卫汛把书简从屋里抱出来，捆成两捆，搭在毛驴背上，追赶春香而去……</w:t>
      </w:r>
    </w:p>
    <w:p>
      <w:pPr>
        <w:pStyle w:val="Normal"/>
        <w:autoSpaceDE w:val="false"/>
        <w:spacing w:before="340" w:after="170"/>
        <w:jc w:val="center"/>
        <w:rPr>
          <w:rFonts w:ascii="宋体;SimSun" w:hAnsi="宋体;SimSun" w:cs="汉仪中黑简;Arial Unicode MS"/>
          <w:kern w:val="0"/>
          <w:sz w:val="26"/>
          <w:szCs w:val="26"/>
        </w:rPr>
      </w:pPr>
      <w:r>
        <w:rPr>
          <w:rFonts w:cs="汉仪中黑简;Arial Unicode MS" w:ascii="宋体;SimSun" w:hAnsi="宋体;SimSun"/>
          <w:kern w:val="0"/>
          <w:sz w:val="26"/>
          <w:szCs w:val="26"/>
        </w:rPr>
        <w:t>74</w:t>
      </w:r>
      <w:r>
        <w:fldChar w:fldCharType="begin"/>
      </w:r>
      <w:r>
        <w:rPr/>
        <w:instrText xml:space="preserve"> TC "7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少室山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ascii="宋体;SimSun" w:hAnsi="宋体;SimSun" w:cs="汉仪书宋一简;Arial Unicode MS"/>
          <w:kern w:val="0"/>
          <w:sz w:val="24"/>
        </w:rPr>
        <w:t>杜度牵着毛驴，卫汛扶着书简；银花背着包袱跟在卫汛身后；张仲景抱着儿子，春香扶着张仲景；张守义挑着担子向山上走去，一行人越走越远，慢慢隐进山中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460"/>
        <w:ind w:firstLine="482"/>
        <w:rPr/>
      </w:pPr>
      <w:r>
        <w:rPr>
          <w:rFonts w:ascii="宋体;SimSun" w:hAnsi="宋体;SimSun" w:cs="汉仪中黑简;Arial Unicode MS"/>
          <w:kern w:val="0"/>
          <w:sz w:val="24"/>
        </w:rPr>
        <w:t>字幕</w:t>
      </w:r>
      <w:r>
        <w:rPr>
          <w:rFonts w:cs="汉仪中黑简;Arial Unicode MS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楷体简;Arial Unicode MS"/>
          <w:kern w:val="0"/>
          <w:sz w:val="24"/>
        </w:rPr>
      </w:pPr>
      <w:r>
        <w:rPr>
          <w:rFonts w:ascii="宋体;SimSun" w:hAnsi="宋体;SimSun" w:cs="汉仪楷体简;Arial Unicode MS"/>
          <w:kern w:val="0"/>
          <w:sz w:val="24"/>
        </w:rPr>
        <w:t>汉献帝建安十九年（公元</w:t>
      </w:r>
      <w:r>
        <w:rPr>
          <w:rFonts w:cs="汉仪楷体简;Arial Unicode MS" w:ascii="宋体;SimSun" w:hAnsi="宋体;SimSun"/>
          <w:kern w:val="0"/>
          <w:sz w:val="24"/>
        </w:rPr>
        <w:t>219</w:t>
      </w:r>
      <w:r>
        <w:rPr>
          <w:rFonts w:ascii="宋体;SimSun" w:hAnsi="宋体;SimSun" w:cs="汉仪楷体简;Arial Unicode MS"/>
          <w:kern w:val="0"/>
          <w:sz w:val="24"/>
        </w:rPr>
        <w:t>年），</w:t>
      </w:r>
      <w:r>
        <w:rPr>
          <w:rFonts w:cs="汉仪楷体简;Arial Unicode MS" w:ascii="宋体;SimSun" w:hAnsi="宋体;SimSun"/>
          <w:kern w:val="0"/>
          <w:sz w:val="24"/>
        </w:rPr>
        <w:t>69</w:t>
      </w:r>
      <w:r>
        <w:rPr>
          <w:rFonts w:ascii="宋体;SimSun" w:hAnsi="宋体;SimSun" w:cs="汉仪楷体简;Arial Unicode MS"/>
          <w:kern w:val="0"/>
          <w:sz w:val="24"/>
        </w:rPr>
        <w:t>岁的张仲景因一生劳累过度，身患重症，卧床不起，含笑与世长辞。他所留下的《伤寒杂病论》一直奉为中医学的核心经典著作，普泽润育了代代传人，被后人尊称为医中之圣。</w:t>
      </w:r>
    </w:p>
    <w:p>
      <w:pPr>
        <w:pStyle w:val="Normal"/>
        <w:autoSpaceDE w:val="false"/>
        <w:spacing w:lineRule="atLeast" w:line="460"/>
        <w:ind w:firstLine="482"/>
        <w:rPr>
          <w:rFonts w:ascii="宋体;SimSun" w:hAnsi="宋体;SimSun" w:cs="汉仪书宋一简;Arial Unicode MS"/>
          <w:kern w:val="0"/>
          <w:sz w:val="24"/>
        </w:rPr>
      </w:pPr>
      <w:r>
        <w:rPr>
          <w:rFonts w:cs="汉仪书宋一简;Arial Unicode MS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汉仪书宋一简;Arial Unicode MS"/>
          <w:kern w:val="0"/>
          <w:sz w:val="24"/>
        </w:rPr>
        <w:t>　　　　　　　　　　　　　　　　　　　　　　　（全剧终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auto"/>
    <w:pitch w:val="variable"/>
  </w:font>
  <w:font w:name="汉仪中黑简">
    <w:altName w:val="Arial Unicode MS"/>
    <w:charset w:val="86"/>
    <w:family w:val="auto"/>
    <w:pitch w:val="variable"/>
  </w:font>
  <w:font w:name="汉仪大宋简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汉仪中黑简;Arial Unicode MS"/>
        <w:kern w:val="0"/>
        <w:sz w:val="15"/>
        <w:szCs w:val="15"/>
      </w:rPr>
    </w:pPr>
    <w:r>
      <w:rPr>
        <w:rFonts w:cs="汉仪中黑简;Arial Unicode MS" w:ascii="宋体;SimSun" w:hAnsi="宋体;SimSun"/>
        <w:kern w:val="0"/>
        <w:sz w:val="15"/>
        <w:szCs w:val="15"/>
      </w:rPr>
      <w:t>www.new-365.com/zhangzhongjing/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彩色立体声故事片</w:t>
    </w:r>
    <w:r>
      <w:rPr>
        <w:rFonts w:ascii="隶书" w:hAnsi="隶书" w:eastAsia="隶书"/>
        <w:color w:val="FF0000"/>
        <w:sz w:val="28"/>
        <w:szCs w:val="28"/>
      </w:rPr>
      <w:t>《张仲景》</w:t>
    </w:r>
    <w:r>
      <w:rPr>
        <w:color w:val="FF0000"/>
      </w:rPr>
      <w:t>剧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autoSpaceDE w:val="false"/>
      <w:spacing w:lineRule="atLeast" w:line="460"/>
      <w:ind w:firstLine="482"/>
    </w:pPr>
    <w:rPr>
      <w:rFonts w:ascii="汉仪楷体简;Arial Unicode MS" w:hAnsi="汉仪楷体简;Arial Unicode MS" w:eastAsia="汉仪楷体简;Arial Unicode MS" w:cs="汉仪楷体简;Arial Unicode MS"/>
      <w:kern w:val="0"/>
      <w:sz w:val="24"/>
    </w:rPr>
  </w:style>
  <w:style w:type="paragraph" w:styleId="Style15">
    <w:name w:val="正文黑"/>
    <w:basedOn w:val="1"/>
    <w:qFormat/>
    <w:pPr/>
    <w:rPr>
      <w:rFonts w:ascii="汉仪中黑简;Arial Unicode MS" w:hAnsi="汉仪中黑简;Arial Unicode MS" w:eastAsia="汉仪中黑简;Arial Unicode MS" w:cs="汉仪中黑简;Arial Unicode MS"/>
    </w:rPr>
  </w:style>
  <w:style w:type="paragraph" w:styleId="Style16">
    <w:name w:val="大标题"/>
    <w:qFormat/>
    <w:pPr>
      <w:widowControl w:val="false"/>
      <w:autoSpaceDE w:val="false"/>
      <w:bidi w:val="0"/>
      <w:spacing w:before="170" w:after="170"/>
      <w:jc w:val="center"/>
    </w:pPr>
    <w:rPr>
      <w:rFonts w:ascii="汉仪大宋简;Arial Unicode MS" w:hAnsi="汉仪大宋简;Arial Unicode MS" w:eastAsia="汉仪大宋简;Arial Unicode MS" w:cs="汉仪大宋简;Arial Unicode MS"/>
      <w:color w:val="auto"/>
      <w:sz w:val="36"/>
      <w:szCs w:val="36"/>
      <w:lang w:val="en-US" w:eastAsia="zh-CN" w:bidi="ar-SA"/>
    </w:rPr>
  </w:style>
  <w:style w:type="paragraph" w:styleId="11">
    <w:name w:val="小标题 1"/>
    <w:basedOn w:val="Style16"/>
    <w:qFormat/>
    <w:pPr>
      <w:spacing w:before="340" w:after="170"/>
    </w:pPr>
    <w:rPr>
      <w:rFonts w:ascii="汉仪中黑简;Arial Unicode MS" w:hAnsi="汉仪中黑简;Arial Unicode MS" w:eastAsia="汉仪中黑简;Arial Unicode MS" w:cs="汉仪中黑简;Arial Unicode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8:00Z</dcterms:created>
  <dc:creator>Administrator</dc:creator>
  <dc:description/>
  <cp:keywords/>
  <dc:language>en-US</dc:language>
  <cp:lastModifiedBy>陈炫合</cp:lastModifiedBy>
  <dcterms:modified xsi:type="dcterms:W3CDTF">2009-11-15T15:06:00Z</dcterms:modified>
  <cp:revision>9</cp:revision>
  <dc:subject/>
  <dc:title>汉桓帝延熹四年(公元162年)，年青的张仲景目睹战乱纷飞、瘟疫肆虐、白骨蔽原，民不聊生的惨景，决心立志学医，救民于水火之中，便告别恩爱父母，踏上了拜师之路</dc:title>
</cp:coreProperties>
</file>